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85 /2011</w:t>
      </w:r>
    </w:p>
    <w:p>
      <w:pPr>
        <w:pStyle w:val="Normal"/>
        <w:jc w:val="center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RMISTRZA MIASTA OSTRÓDY</w:t>
      </w:r>
    </w:p>
    <w:p>
      <w:pPr>
        <w:pStyle w:val="Normal"/>
        <w:jc w:val="both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center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12 maja 2011r.</w:t>
      </w:r>
    </w:p>
    <w:p>
      <w:pPr>
        <w:pStyle w:val="Normal"/>
        <w:jc w:val="both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1800" w:hanging="1260"/>
        <w:jc w:val="both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: zmiany Regulaminu Pracy Urzędu Miejskiego w Ostródzie</w:t>
      </w:r>
    </w:p>
    <w:p>
      <w:pPr>
        <w:pStyle w:val="Normal"/>
        <w:jc w:val="both"/>
        <w:rPr>
          <w:rFonts w:ascii="Arial Unicode MS;Arial" w:hAnsi="Arial Unicode MS;Arial" w:cs="Arial Unicode MS;Arial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both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  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 podstawie art. 104 - 104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ustawy z dnia 26 czerwca 1974 r. Kodeks pracy (tj. Dz.U. z 1998 r. Nr 21, poz. 94, z późn. zm.)  Kodeksu pracy, Burmistrz Miasta Ostródy zarządza, co następuje:</w:t>
      </w:r>
    </w:p>
    <w:p>
      <w:pPr>
        <w:pStyle w:val="Normal"/>
        <w:jc w:val="both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center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łączniku do Zarządzenia Nr 336/2008 Burmistrza Miasta Ostródy z dnia 31 grudnia 2008r. w sprawie wprowadzenia Regulaminu Pracy Urzędu Miejskiego w Ostródzie, wprowadza się następujące zmian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§ 15 otrzymuje brzmien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Urzędzie dni wolne od pracy wprowadza Burmistrz zarządzeni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Sekretarzowi Miasta Ostród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center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jc w:val="both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po upływie 2 tygodni od dnia podania do wiadomości pracownikom. </w:t>
      </w:r>
    </w:p>
    <w:p>
      <w:pPr>
        <w:pStyle w:val="Normal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 Unicode MS;Arial" w:ascii="Arial Unicode MS;Arial" w:hAnsi="Arial Unicode MS;Arial"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9:33:00Z</dcterms:created>
  <dc:creator>User</dc:creator>
  <dc:description/>
  <cp:keywords/>
  <dc:language>en-US</dc:language>
  <cp:lastModifiedBy>Kadry</cp:lastModifiedBy>
  <cp:lastPrinted>2011-05-12T12:18:00Z</cp:lastPrinted>
  <dcterms:modified xsi:type="dcterms:W3CDTF">2011-05-12T10:40:00Z</dcterms:modified>
  <cp:revision>40</cp:revision>
  <dc:subject/>
  <dc:title>ZARZĄDZENIE NR 41/2007</dc:title>
</cp:coreProperties>
</file>