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38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1 marca 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dzielenia upoważnienia do wykonywania czynności związanych </w:t>
        <w:br/>
        <w:t>z   wypłacaniem świadczenia pieniężnego osobom skierowanym do prac społecznie użyte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7 ustawy z dnia 8 marca 1990 roku o samorządzie gminnym (Dz. U. </w:t>
        <w:br/>
        <w:t xml:space="preserve">z 2001 r. Nr 142, poz. 1591, z późn. zm.)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dziela się upoważnienia Dyrektorowi Miejskiego Ośrodka Pomocy Społecznej w  Ostródzie Panu Kazimierzowi Wosiek, do realizacji zobowiązań Gminy Miejskiej Ostróda  wynikających  z  podpisanego  w dniu 1 marca 2011 r. Porozumienia Nr CAZ.DRP-1/PSU/2011/SI </w:t>
        <w:br/>
        <w:t xml:space="preserve">w sprawie organizacji prac społecznie użytecznych, zawartego pomiędzy Starostą Ostródzkim, w imieniu którego działa Zdzisław Szramowski Dyrektor Powiatowego Urzędu Pracy w Ostródzie a Gminą Miejską Ostróda reprezentowaną przez Olgierda Dąbrowskiego – Burmistrza Miasta Ostró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zynności objęte upoważnieniem dotyczą potwierdzenia przyjęcia osób do wykonywania prac społecznie użytecznych, wypłacania świadczenia pieniężnego za wykonane prace społecznie użyteczne w okresach miesięcznych z dołu oraz składania wniosku o refundację z Funduszu Pracy kwoty wypłaconych bezrobotnym świadczeń za wykonane prace społecznie użyteczne (wraz z kopią imiennej listy wypłat z wysokością wypłaconych świadczeń) w wysokości 60% kwoty wypłaconych świadczeń pieniężnych na konto: Bank Millenium Nr 50 1160 2202 0000 0001 2917 3834.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 i dotyczy czynności podejmowanych </w:t>
        <w:br/>
        <w:t>w okresie od dnia 1 marca 2011 r. do dnia 31 grudni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4:00Z</dcterms:created>
  <dc:creator>-</dc:creator>
  <dc:description/>
  <cp:keywords/>
  <dc:language>en-US</dc:language>
  <cp:lastModifiedBy>-</cp:lastModifiedBy>
  <dcterms:modified xsi:type="dcterms:W3CDTF">2011-03-03T10:18:00Z</dcterms:modified>
  <cp:revision>1</cp:revision>
  <dc:subject/>
  <dc:title/>
</cp:coreProperties>
</file>