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/2019</w:t>
      </w:r>
    </w:p>
    <w:p>
      <w:pPr>
        <w:pStyle w:val="Heading2"/>
        <w:tabs>
          <w:tab w:val="clear" w:pos="708"/>
          <w:tab w:val="left" w:pos="1520" w:leader="none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 marca 2019 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ustalenia na rok 2019 planu dofinansowania form doskonalenia zawodowego nauczycieli, maksymalnej kwoty dofinansowania opłat za kształcenie pobierane przez uczelnie oraz specjalności  i  formy kształcenia prowadzone przez uczelnie, na które dofinansowanie jest przyznawane</w:t>
      </w:r>
    </w:p>
    <w:p>
      <w:pPr>
        <w:pStyle w:val="Tekstpodstawowy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d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 podstawie art. 30  ust. 1  ustawy  z dnia 8 marca 1990 r. o samorządzie gminnym</w:t>
        <w:br/>
        <w:t xml:space="preserve">(t.j. Dz. U. z 2018 r., poz. 994, z późn. zm.) oraz § 7 pkt 1, 2 i 4 oraz § 8 Rozporządzenia Ministra Edukacji Narodowej z dnia 18 stycznia 2019 r. w sprawie dofinansowania doskonalenia zawodowego nauczycieli  (Dz. U. z 2019 r., poz.136), </w:t>
      </w:r>
      <w:r>
        <w:rPr>
          <w:rFonts w:cs="Arial" w:ascii="Arial" w:hAnsi="Arial"/>
          <w:b/>
          <w:sz w:val="22"/>
          <w:szCs w:val="22"/>
        </w:rPr>
        <w:t xml:space="preserve">Burmistrz Miasta Ostróda zarządza, co następuje: </w:t>
      </w:r>
    </w:p>
    <w:p>
      <w:pPr>
        <w:pStyle w:val="Dd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Dd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1. Ustala się na rok 2019 plan dofinansowania form  doskonalenia zawodowego nauczycieli przeznaczonego na realizację form, określonych w § 2 ust. 1 rozporządzenia Ministra Edukacji Narodowej z dnia 18 stycznia 2019 r. w sprawie dofinansowania doskonalenia zawodowego nauczyci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Plan dofinansowania stanowi załącznik d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Ustala się, w porozumieniu z dyrektorami szkół, maksymalną kwotę dofinansowania opłat za kształcenie pobierane przez uczelnie w wysokości do 2000 zł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</w:rPr>
        <w:tab/>
        <w:t>2. Dofinansowanie jest przyznawane na następujące specjalności kształcenia prowadzone przez podmioty, o których mowa w ust. 1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uzyskiwanie kwalifikacji umożliwiających wdrożenie nowej podstawy programowej  kształcenia ogólnego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rozpoznawanie i zaspakajanie indywidualnych potrzeb rozwojowych i edukacyjnych ucznia oraz rozpoznawanie indywidualnych możliwości psychofizycznych ucznia, wynikających w szczególności: z niepełnosprawności, z niedostosowania społecznego, </w:t>
        <w:br/>
        <w:t xml:space="preserve">z zagrożenia niedostosowaniem społecznym, ze szczególnych uzdolnień, z zaburzeń komunikacji językowej, z choroby przewlekłej, z sytuacji kryzysowych lub traumatycznych, </w:t>
        <w:br/>
        <w:t>z niepowodzeń edukacyjnych (udzielanie pomocy psychologiczno – pedagogicznej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uzyskanie przez nauczycieli przedszkoli i wczesnej edukacji kwalifikacji do nauczania języka obcego nowożytnego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podniesienie jakości kształcenia w zakresie edukacji matematycznej, przyrodniczej – eksperymenty i doświadczenia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rozwijanie kompetencji cyfrowych uczniów i nauczycieli. Bezpieczne i odpowiedzialne korzystanie z zasobów dostępnych w sieci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 podnoszenie kompetencji wychowawczych nauczyciel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3. Dofinansowanie dotyczy wszystkich form kształcenia wymienionych w § 2 ust. 1, ust. 2 </w:t>
        <w:br/>
        <w:t>i 3 rozporządzenia Ministra Edukacji Narodowej z dnia 18 stycznia 2019 r. w sprawie dofinansowania zawodowego nauczycieli (Dz. U. z 2018 r., poz. 136)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nie zarządzenia powierza się dyrektorom placówek oświatowych.   </w:t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rządzenie wchodzi w życie z dniem podpisania.  </w:t>
      </w:r>
    </w:p>
    <w:p>
      <w:pPr>
        <w:pStyle w:val="TextBodyIndent"/>
        <w:ind w:left="4532"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4532"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4532"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453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1/2019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a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z dnia 1 marca  201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n dofinansowania form doskonalenia zawodowego nauczycieli na rok 2019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. Kwota określona  w uchwale budżetowej na 2019 r. na dofinansowanie form doskonalenia zawodowego   nauczycieli ogółem </w:t>
      </w:r>
      <w:r>
        <w:rPr>
          <w:rFonts w:cs="Arial" w:ascii="Arial" w:hAnsi="Arial"/>
          <w:b/>
          <w:sz w:val="22"/>
          <w:szCs w:val="22"/>
        </w:rPr>
        <w:t xml:space="preserve">– 111 181 zł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kwota przeznaczona na dofinansowanie doskonalenia zawodowego nauczycieli (przeznaczona do dyspozycji szkół) </w:t>
      </w:r>
      <w:r>
        <w:rPr>
          <w:rFonts w:cs="Arial" w:ascii="Arial" w:hAnsi="Arial"/>
          <w:b/>
          <w:sz w:val="22"/>
          <w:szCs w:val="22"/>
        </w:rPr>
        <w:t>– 88 945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kwota przeznaczona na dofinansowanie doskonalenia zawodowego nauczycieli, (przeznaczona do dyspozycji organu prowadzącego  na doskonalenie kadry kierowniczej oraz różnych form  doskonalenia nauczycieli o zasięgu  gminnym, w tym szkolenia dotyczące nowego ustroju szkolnego oraz wspomaganie szkół i placówek oraz sieci współpracy </w:t>
        <w:br/>
        <w:t xml:space="preserve">i samokształcenia dla nauczycieli, prowadzone przez placówki doskonalenia nauczycieli, poradnie psychologiczno-pedagogiczne, w tym poradnie specjalistyczne, i biblioteki pedagogiczne)  </w:t>
      </w:r>
      <w:r>
        <w:rPr>
          <w:rFonts w:cs="Arial" w:ascii="Arial" w:hAnsi="Arial"/>
          <w:b/>
          <w:sz w:val="22"/>
          <w:szCs w:val="22"/>
        </w:rPr>
        <w:t>–  22 236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>II. Podział kwoty pozostającej do dyspozycji szkół:</w:t>
      </w:r>
      <w:r>
        <w:rPr/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864"/>
        <w:gridCol w:w="811"/>
        <w:gridCol w:w="1132"/>
        <w:gridCol w:w="2191"/>
        <w:gridCol w:w="2205"/>
        <w:gridCol w:w="1274"/>
      </w:tblGrid>
      <w:tr>
        <w:trPr>
          <w:trHeight w:val="51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ednostka</w:t>
            </w:r>
          </w:p>
        </w:tc>
        <w:tc>
          <w:tcPr>
            <w:tcW w:w="82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y doskonalenia: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 dofinanso-wania</w:t>
            </w:r>
          </w:p>
        </w:tc>
      </w:tr>
      <w:tr>
        <w:trPr>
          <w:trHeight w:val="105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jalnośc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lic./ mg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podyplo-mow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lenia, kursy doskonalące, warsztaty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lenia, warsztaty rad pedagogicznych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dzaj/ilość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dzaj/ilość 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zkoła Podstawowa  nr 1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histori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) Jak rozwijać ciekawość dziecka - warsztaty.                        2) Budowanie dobrej relacji nauczyciel - rodzic - warsztaty.                        3) Inne indywidualne  kursy, szkolenia, warsztaty i kongresy.                    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) Od kultury nauczania do kultury uczenia się - szkolenie.                         2) Mosty zamiast murów - jak porozumieć się z nastolatkiem w szkole? - szkolenie.                         3) Kreatywny nauczyciel animatorem rozwoju intelektual-nego  i osobowego ucznia - szkolenie.                         4) Porozumienie bez przemocy - warsztaty.   5) Pierwsza pomoc przedmedyczna - szkolenie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75,00 zł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rod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nie do życia w rodzin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 opiekuńczo-wychowawcz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apia pedagogiczna                                z socjoterapi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ja wczesno-szkolna z pedago-giką zaburzeń rozwojowych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zkoła Podstawowa  nr 2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ibliotekoznawstwo                            z informacją naukową i czytel-niczo-medialn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Warsztaty geograficzne.                     2) Praca z uczniem           z autyzmem, zespołem Aspergera - warsztaty.                        3) Bezpieczeństwo                w sieci - warsztaty.                 4) Robotyka - szkolenie.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) Doskonalenie warsztatu pracy nauczyciela wspomagającego - szkolenie.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) Konferencje PZPN, WMZPN.                                   7) Dydaktyka przedmiotowa - szkolenie WMODN.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) Diagnozowanie potrzeb uczniów - szkolenie.                      2) Kompetencje kluczowe w aspekcie egzaminu ósmoklasisty - szkolenie.   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18,00 zł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apia pedagogiczn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adztwo zawodow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joterapi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ja dla bezpieczeństw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zkoła Podstawowa nr 3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a angielsk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dywidualne warsztaty, kursy, szkolenia, konferencje – ze szczególnym uwzględnieniem egzaminu ósmoklasisty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Szkolenie BHP.              2) Uczeń w sieci – przeciwdziałanie cyberprzemocy - szkolenie.</w:t>
              <w:br/>
              <w:t>3) Uczyć tego, czego się nie zapomina – jak umiejętności kluczowe służą rozwojowi ucznia - szkolenie.</w:t>
              <w:br/>
              <w:t>4) Pierwsza pomoc przedmedyczna – szkolenie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80,00 zł</w:t>
            </w:r>
          </w:p>
        </w:tc>
      </w:tr>
      <w:tr>
        <w:trPr>
          <w:trHeight w:val="1785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pół Szkolno-Przedszkolny nr 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radztwo zawodowe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Klub Aktywnego Dyrektora .                              2) Edukacja matematyczna w przedszkolu - szkolenie.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Być nauczycielem             i nie zwariować - czyli szkolny survival - szkolenie.                             2) Działania nowatorskie  i eksperymenty w szkole - szkolenie.                                      3) Pierwsza pomoc - szkolenie.                              4) Kompetencje kluczowe - szkolenie.             5) Kiedy pozwolić? Kiedy zabronić? - szkolenie.                                     6) Teatr do góry nogami KLANZA - warsztaty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70,00 zł</w:t>
            </w:r>
          </w:p>
        </w:tc>
      </w:tr>
      <w:tr>
        <w:trPr>
          <w:trHeight w:val="208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edagogika specjalna: edukacja i rehabilitacja osób                                   z autyzmem                    i zespołem Asperger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spół Szkolno - Przedszkolny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uczanie języka angielskiego we wczesnej edukacji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Organizacja pomocy psychologiczno-pedagogicznej w szkole i przedszkolu - szkolenie.                                      2) Pozyskiwanie i rozli-czanie funduszy unijnych - szkolenie.                     3) Ocenianie kształtu-jące - szkolenie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 zł</w:t>
            </w:r>
          </w:p>
        </w:tc>
      </w:tr>
      <w:tr>
        <w:trPr>
          <w:trHeight w:val="58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tmika i tanie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 specjalna: surdopedagogika                                             i tyflopedagogik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a Podstawowa                     nr 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gofrenopeda-gogik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Aktualne problemy oświatowe - szkolenia.         2) Szkolenia online.                 3) Warsztaty.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) Kompetencje kluczowe - szkolenie.                 2) Pierwsza pomoc przedlekarska - szkolenie.                                  3) Samobójstwa wśród młodzieży szkolnej - szkolenie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 zł</w:t>
            </w:r>
          </w:p>
        </w:tc>
      </w:tr>
      <w:tr>
        <w:trPr>
          <w:trHeight w:val="111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szkole Miejskie nr 1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czanie języka angielskiego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) Przygotowanie do prowadzenia zajęć z za-kresu udzielania pierw-szej pomocy - kurs.                     2) Kurs dla kierowników wycieczek.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tr do góry nogami KLANZA – warsztaty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2,00 zł</w:t>
            </w:r>
          </w:p>
        </w:tc>
      </w:tr>
      <w:tr>
        <w:trPr>
          <w:trHeight w:val="862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 945,00 zł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 prowadzą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lenia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236,00 zł</w:t>
            </w:r>
          </w:p>
        </w:tc>
      </w:tr>
      <w:tr>
        <w:trPr>
          <w:trHeight w:val="40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e kpa w pracy szkoł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miany w ustawie Prawo oświatowe i Karta Nauczyciel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organizacji pracy szkoły do nowych przepisów prawa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cs="MS Mincho;ＭＳ 明朝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Mincho;ＭＳ 明朝" w:hAnsi="MS Mincho;ＭＳ 明朝" w:cs="MS Mincho;ＭＳ 明朝"/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Dd">
    <w:name w:val="dd"/>
    <w:basedOn w:val="Normal"/>
    <w:qFormat/>
    <w:pPr>
      <w:spacing w:before="280" w:after="280"/>
    </w:pPr>
    <w:rPr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6:00Z</dcterms:created>
  <dc:creator>admin</dc:creator>
  <dc:description/>
  <cp:keywords/>
  <dc:language>en-US</dc:language>
  <cp:lastModifiedBy>Gorzelewski</cp:lastModifiedBy>
  <cp:lastPrinted>2019-03-05T12:18:00Z</cp:lastPrinted>
  <dcterms:modified xsi:type="dcterms:W3CDTF">2019-03-05T11:20:00Z</dcterms:modified>
  <cp:revision>28</cp:revision>
  <dc:subject/>
  <dc:title>Zarządzenie nr 20/2005</dc:title>
</cp:coreProperties>
</file>