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669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do Zarządzenia Nr 477/20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rmistrza Miasta Ostró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 dnia 16 marc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7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do Zarządzenia Nr 477/20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rmistrza Miasta Ostró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 dnia 16 marc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omisji Konkursow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owołanej do przeprowadzenia naboru kandydatów </w:t>
        <w:br/>
        <w:t xml:space="preserve">na wolne stanowisko urzędnicze: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Podinspektor ds. Promocji Miasta </w:t>
        <w:br/>
        <w:t>(w Biurze Pełnomocnika ds. PTiK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bór na stanowisko Podinspektora przeprowadza Burmistrz Miasta Ostródy przy pomocy Komisji Konkursowej, zwaną dalej „Komisj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mi Komisji kieruje jej Przewodniczący, wyznaczony przez Burmistrza Miasta Ostró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e Komisji są prowadzone, jeżeli w posiedzeniu bierze udział co najmniej 2/3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podejmuje decyzje kolegialnie, zwykłą większością głosów, w głosowaniu jawnym – z wyjątkiem przypadków określonych w § 4 Regul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 w składzie Komisji traci osoba, która jest małżonkiem lub krewnym albo powinowatym (do drugiego stopnia włącznie) osoby, której dotyczy nabór, albo pozostaje wobec niej w takim stosunku prawnym lub faktycznym, że może to budzić uzasadnione wątpliwości co do jej bezstron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erwsze posiedzenie Komisji powinno odbyć się do 30 marca 2010 r., prace Komisji powinny zakończyć się do 2 kwietnia 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isja rozpoczyna prace od sprawdzenia, czy oferty zostały złożone w terminie </w:t>
        <w:br/>
        <w:t xml:space="preserve">i zawierają wszystkie wskazane w ogłoszeniu o naborze dokumenty, oraz czy z dokumentów tych wynika, że kandydat spełnia wymagania wskazane w ogłoszeniu </w:t>
        <w:br/>
        <w:t>o nabo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nie zawierające wszystkich wskazanych w ogłoszeniu o naborze dokumentów oraz oferty, z których wynika, że kandydat nie spełnia wymagań wskazanych w ogłoszeniu lub oferty złożone po terminie - podlegają odrzuceniu, a kandydaci nie są dopuszczeni do dalszego etapu na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o naborze i jego wynikach upowszechnia się w Biuletynie Informacji Publicznej i na tablicy informacyjnej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niezwłocznie dokonuje merytorycznej oceny kandydatów dopuszczonych do dalszego etapu naboru. Ocenie podlega w szczególności doświadczenie zawodowe i posiadane kwalifik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isja może przeprowadzić z kandydatami rozmowy kwalifikacyjne, w kolejności alfabetycznej. Kandydat nie może być obecny przy zadawaniu pytań i udzielaniu odpowiedzi przez innych kandydatów. O miejscu i terminie rozmowy kwalifikacyjnej powiadamia kandydatów członek Komisji wyznaczony przez Przewodnicz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Komisja wyłania zwycięzcę postępowania w głosowaniu tajnym. W tym celu Komisja powołuje spośród swego składu komisję skrutacyjną. Każdy z członków Komisji dysponuje jednym gło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Głosowanie odbywa się również, jeśli warunki formalne naboru spełnia jeden kandyd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tępowanie uważa się za rozstrzygnięte, jeżeli:</w:t>
        <w:br/>
        <w:t>a) jeden z kandydatów uzyska największą ilość oddanych głosów,</w:t>
        <w:br/>
        <w:t>b) jeżeli dwóch lub więcej kandydatów uzyska równą, najwyższą ilość głosów, a w dodatkowym głosowaniu, z wyłączeniem kandydatów, którzy uzyskali mniejszą ilość, jeden z nich uzyska najwyższą ilość oddanych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osiedzenia Komisji sporządza się protokół, który podpisują obecni na posiedzeniu członkowie Komisji. Za sporządzenie protokołu odpowiedzialny jest Sekretarz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O wynikach postępowania Przewodniczący niezwłocznie powiadamia Burmistrza Miasta Ostródy oraz przekazuje dokumentację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Burmistrz Miasta Ostródy, po zapoznaniu się z wynikami postępowania, akceptuje decyzję Komisji lub uznaje wyniki naboru za nierozstrzygnię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Postępowanie może być unieważnione, jeśli został naruszony niniejszy Regulamin lub gdy po jego rozstrzygnięciu ujawnione zostaną okoliczności dyskwalifikujące kandydata, albo wtedy, gdy zaistniały inne przesłanki uniemożliwiające kandydatowi objęcie stanowiska </w:t>
      </w:r>
      <w:r>
        <w:rPr>
          <w:bCs/>
        </w:rPr>
        <w:t>Podinspektora ds. Promocji Miasta (w Biurze Pełnomocnika ds. PTiK)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5:00Z</dcterms:created>
  <dc:creator>Wawrzyński</dc:creator>
  <dc:description/>
  <cp:keywords/>
  <dc:language>en-US</dc:language>
  <cp:lastModifiedBy>Wawrzyński</cp:lastModifiedBy>
  <cp:lastPrinted>2009-02-09T08:15:00Z</cp:lastPrinted>
  <dcterms:modified xsi:type="dcterms:W3CDTF">2010-03-16T13:38:00Z</dcterms:modified>
  <cp:revision>30</cp:revision>
  <dc:subject/>
  <dc:title>                                                                                     </dc:title>
</cp:coreProperties>
</file>