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328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październik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zarządzenia w sprawie udzielenia upoważnienia do wykonywania czynności związanych z   wypłacaniem świadczenia pieniężnego osobom skierowanym do prac społecznie użyt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7 ustawy z dnia 8 marca 1990 roku o samorządzie gminnym (tj. Dz. U. </w:t>
        <w:br/>
        <w:t xml:space="preserve">z 2001 r. Nr 142, poz. 1591, z późn. zm.) </w:t>
      </w:r>
      <w:r>
        <w:rPr>
          <w:rFonts w:cs="Arial" w:ascii="Arial" w:hAnsi="Arial"/>
          <w:b/>
          <w:sz w:val="22"/>
          <w:szCs w:val="22"/>
        </w:rPr>
        <w:t>Burmistrz Miasta Ostródy zarządza,                             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e zmianą banku obsługującego jednostki organizacyjne samorządu terytorialnego podległe Urzędowi Miasta Ostródy, ulega zmianie treść § 2 Zarządzenia Nr 208/2012 Burmistrza Miasta Ostródy z dnia 7 marca 2012 r. w sprawie udzielenia upoważnienia do wykonywania czynności związanych z wypłacaniem świadczenia pieniężnego osobom skierowanym do prac społecznie użytecznych, które otrzymuje brzmieni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§ 2. Czynności objęte upoważnieniem dotyczą potwierdzenia przyjęcia osób do wykonywania prac społecznie użytecznych, wypłacania świadczenia pieniężnego za wykonane prace społecznie użyteczne w okresach miesięcznych z dołu oraz składania wniosku o refundację z Funduszu Pracy kwoty wypłaconych bezrobotnym świadczeń za wykonane prace społecznie użyteczne (wraz z kopią imiennej listy wypłat z wysokością wypłaconych świadczeń) w wysokości 60% kwoty wypłaconych świadczeń pieniężnych na konto: Bank Gospodarki Żywnościowej Nr 82 2030 0045 1110 0000 0244 6230.”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Pozostałe postanowienia Zarządzenia Nr 208/2012 pozostają bez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5:00Z</dcterms:created>
  <dc:creator>user</dc:creator>
  <dc:description/>
  <dc:language>en-US</dc:language>
  <cp:lastModifiedBy>BORM</cp:lastModifiedBy>
  <cp:lastPrinted>2012-11-05T10:47:00Z</cp:lastPrinted>
  <dcterms:modified xsi:type="dcterms:W3CDTF">2012-11-05T10:05:00Z</dcterms:modified>
  <cp:revision>2</cp:revision>
  <dc:subject/>
  <dc:title/>
</cp:coreProperties>
</file>