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ARZĄDZENIE NR 531/2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A MIASTA OSTRÓD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 dnia 4 października 2010 roku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4"/>
          <w:szCs w:val="24"/>
        </w:rPr>
        <w:t>w sprawie:  upoważnienia Kierownika Działu Świadczeń i Obsługi Miejskiego Ośrodka Pomocy Społecznej w Ostródzie do podejmowania działań wobec dłużników alimentacyjnych, prowadzenia postępowania i wydawania w tych sprawach decyzji.</w:t>
      </w:r>
    </w:p>
    <w:p>
      <w:pPr>
        <w:pStyle w:val="Normal"/>
        <w:spacing w:lineRule="atLeast" w:line="192" w:before="0" w:after="0"/>
        <w:jc w:val="both"/>
        <w:textAlignment w:val="top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92" w:before="0" w:after="0"/>
        <w:jc w:val="both"/>
        <w:textAlignment w:val="top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Na podstawie  art. 8b, w związku z art. 2 pkt 9 ustawy z dnia 7 września 2007 r. </w:t>
        <w:br/>
        <w:t xml:space="preserve">o pomocy osobom uprawnionym do alimentów (Dz.U. z 2009 r. Nr 1, poz. 7, z późn. zm.) Burmistrz Miasta Ostródy zarządza, co następuje: 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spacing w:lineRule="atLeast" w:line="192" w:before="0" w:after="0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 xml:space="preserve">Udziela się, na wniosek Dyrektora Miejskiego Ośrodka Pomocy Społecznej </w:t>
        <w:br/>
        <w:t xml:space="preserve">w Ostródzie, pisemnego upoważnienia Panu Marianowi Macidłowskiemu, kierownikowi Działu Świadczeń i Obsługi Miejskiego Ośrodka Pomocy Społecznej </w:t>
        <w:br/>
        <w:t>w Ostródzie, d</w:t>
      </w:r>
      <w:r>
        <w:rPr>
          <w:rFonts w:eastAsia="Times New Roman" w:cs="Arial" w:ascii="Arial" w:hAnsi="Arial"/>
          <w:sz w:val="24"/>
          <w:szCs w:val="24"/>
          <w:lang w:eastAsia="pl-PL"/>
        </w:rPr>
        <w:t>o podejmowania działań wobec dłużników alimentacyjnych, prowadzenia postępowania i wydawania w tych sprawach decyzji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Zarządzenia powierza się Dyrektorowi Miejskiego Ośrodka Pomocy Społecznej w Ostródzi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zenie wchodzi w życie z dniem podjęcia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4:36:00Z</dcterms:created>
  <dc:creator>-</dc:creator>
  <dc:description/>
  <cp:keywords/>
  <dc:language>en-US</dc:language>
  <cp:lastModifiedBy>SEKRETARZ</cp:lastModifiedBy>
  <dcterms:modified xsi:type="dcterms:W3CDTF">2010-10-04T06:25:00Z</dcterms:modified>
  <cp:revision>2</cp:revision>
  <dc:subject/>
  <dc:title/>
</cp:coreProperties>
</file>