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RZĄDZENIE NR 532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OSTRÓ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4 października 2010 roku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</w:rPr>
        <w:t>w sprawie:  upoważnienia Kierownika Działu Świadczeń i Obsługi Miejskiego Ośrodka Pomocy Społecznej w Ostródzie d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rzekazywania informacji gospodarczej do biura informacji gospodarczej </w:t>
        <w:br/>
        <w:t>o zobowiązaniu lub zobowiązaniach dłużnika alimentacyjneg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192" w:before="0" w:after="0"/>
        <w:jc w:val="both"/>
        <w:textAlignment w:val="top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92" w:before="0" w:after="0"/>
        <w:jc w:val="both"/>
        <w:textAlignment w:val="top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Na podstawie  art. 8a, w związku z art. 2 pkt 10 ustawy z dnia 7 września 2007 r. </w:t>
        <w:br/>
        <w:t xml:space="preserve">o pomocy osobom uprawnionym do alimentów (Dz. U. z 2009 r. Nr 1, poz. 7, z późn. zm.) Burmistrz Miasta Ostródy zarządza, co następuje: </w:t>
      </w:r>
    </w:p>
    <w:p>
      <w:pPr>
        <w:pStyle w:val="Normal"/>
        <w:spacing w:lineRule="atLeast" w:line="192" w:before="0" w:after="0"/>
        <w:jc w:val="both"/>
        <w:textAlignment w:val="top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tLeast" w:line="192" w:before="0" w:after="0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Udziela się, na wniosek Dyrektora Miejskiego Ośrodka Pomocy Społecznej </w:t>
        <w:br/>
        <w:t>w Ostródzie, pisemnego upoważnienia Kierownikowi Działu Świadczeń i Obsługi Miejskiego Ośrodka Pomocy Społecznej w Ostródzie Panu Marianowi Macidłowskiem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 przekazywania informacji gospodarczej o zobowiązaniu lub zobowiązaniach dłużnika alimentacyjnego wynikających z tytułów, o których mowa w art. 28 ust. 1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ustawy z dnia 7 września 2007 r. o pomocy osobom uprawnionym do alimentów (Dz.U. z 2009 r. Nr 1, poz. 7, z późn. zm.), w razie powstania zaległości za okres dłuższy niż 6 miesięcy, w trybie przewidzianym w ustawie z dnia 9 kwietnia 2010 r. o udostępnianiu informacji gospodarczych i wymianie danych gospodarczych (Dz. U. Nr 81, poz. 530)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biura informacji gospodarczej. </w:t>
      </w:r>
    </w:p>
    <w:p>
      <w:pPr>
        <w:pStyle w:val="Normal"/>
        <w:spacing w:lineRule="atLeast" w:line="192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04:00Z</dcterms:created>
  <dc:creator>-</dc:creator>
  <dc:description/>
  <cp:keywords/>
  <dc:language>en-US</dc:language>
  <cp:lastModifiedBy>SEKRETARZ</cp:lastModifiedBy>
  <dcterms:modified xsi:type="dcterms:W3CDTF">2010-10-04T06:35:00Z</dcterms:modified>
  <cp:revision>5</cp:revision>
  <dc:subject/>
  <dc:title/>
</cp:coreProperties>
</file>