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69/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A MIASTA OSTRÓD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8 kwietnia 2011 roku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ierwokupu nieruchomośc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a podstawie art.109 ust.1, pkt 2, ustawy z dnia 21 sierpnia 1997r.                           o gospodarce nieruchomościami ( tekst jednolity: Dz.U. nr 102, poz.651 z 2010r.                  z późn. zm.), Burmistrz Miasta Ostródy zarządz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ie skorzystać z prawa pierwokupu  udziału 24/10000 w prawie użytkowania wieczystego nieruchomości składającej się z niezabudowanych działek 169/24, 169/28, 169/31 o łącznej powierzchni 0,4353ha, opisanych w KW EL10/00032989/2 położonych w obrębie 1 m. Ostródy przy ulicy 3-go Maja, będących przedmiotem umowy notarialnej Rep. A Nr 915/2011 z dnia 8.04.2011r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§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§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                   </w:t>
      </w:r>
    </w:p>
    <w:p>
      <w:pPr>
        <w:pStyle w:val="Normal"/>
        <w:ind w:first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09:00Z</dcterms:created>
  <dc:creator>Wydział GGiA</dc:creator>
  <dc:description/>
  <dc:language>en-US</dc:language>
  <cp:lastModifiedBy>APoplawska</cp:lastModifiedBy>
  <cp:lastPrinted>2011-03-31T12:08:00Z</cp:lastPrinted>
  <dcterms:modified xsi:type="dcterms:W3CDTF">2011-04-29T07:09:00Z</dcterms:modified>
  <cp:revision>2</cp:revision>
  <dc:subject/>
  <dc:title>                            UCHWAŁA  Nr</dc:title>
</cp:coreProperties>
</file>