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VIII/ 42 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kwietnia 2011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sprawie powołania dodatkowego przedstawiciela gminy do Zgromad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ązku Gmin Kanału Ostródzko-Elbląskiego i Pojezierza Iławsk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70, ust.3 ustawy z dnia 8 marca 1990 r. o samorządzie gminnym (Dz.U. z 2001 r. Nr 142, poz. 1591 z późn.zm.) oraz § 6 ust.1 i 2 Statutu Związku Gmin Kanału Ostródzko-Elbląskiego i Pojezierza Iławskiego (Dz.Urz.Województwa Olsztyńskiego Nr 31, poz.440 z dnia 13 listopada 1997 r.), </w:t>
      </w:r>
      <w:r>
        <w:rPr>
          <w:rFonts w:cs="Arial" w:ascii="Arial" w:hAnsi="Arial"/>
          <w:b/>
        </w:rPr>
        <w:t>Rada Miejska W Ostródzie uchwala, co następuj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Na dodatkowego przedstawiciela miasta Ostródy do Zgromadzenia Związku Gmin Kanału Ostródzko-Elbląskiego i Pojezierza Iławskiego wyznacza się Pana </w:t>
      </w:r>
      <w:r>
        <w:rPr>
          <w:rFonts w:cs="Arial" w:ascii="Arial" w:hAnsi="Arial"/>
          <w:b/>
        </w:rPr>
        <w:t>Waldemara Graczyk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Traci moc Uchwała Nr VI/30/2007 Rady Miejskiej w Ostródzie z dnia 31 stycznia 2007 roku, w sprawie powołania dodatkowego przedstawiciela miasta Ostróda do Zgromadzenia Związku Gmin Kanału Ostródzko-Elbląskiego i Pojezierza Iławskieg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23:00Z</dcterms:created>
  <dc:creator>BOI2</dc:creator>
  <dc:description/>
  <cp:keywords/>
  <dc:language>en-US</dc:language>
  <cp:lastModifiedBy>BOI2</cp:lastModifiedBy>
  <dcterms:modified xsi:type="dcterms:W3CDTF">2011-04-21T09:23:00Z</dcterms:modified>
  <cp:revision>2</cp:revision>
  <dc:subject/>
  <dc:title/>
</cp:coreProperties>
</file>