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VIII/ 41 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 MIEJSKIEJ 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19 kwietnia  2011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 wyrażenia zgody  na zawarcie porozumienia dotyczącego powierzenia Gminie Miejskiej Ostróda  zadań zleconych z zakresu administracji rządow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tyczących  obowiązku utrzymania grobów i cmentarzy wojen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6 ust.3 ustawy z dnia 28 marca 1933r. o grobach i cmentarzach wojennych / Dz.U. z 1933r. Nr 39, poz. 311 ze zmianami/, art. 20 ustawy z dnia 23 stycznia 2009r. o wojewodzie i  administracji rządowej w województwie / Dz.U. z 2009r. Nr 31, poz. 206 / oraz art. 8 ust.2, art. 18 ust.2 pkt. 11 ustawy z dnia 8 marca 1990r. o samorządzie gminnym  / Dz.U. z 2001r. Nr 142,poz.1591 ze zmianami/  </w:t>
      </w:r>
      <w:r>
        <w:rPr>
          <w:rFonts w:cs="Arial" w:ascii="Arial" w:hAnsi="Arial"/>
          <w:b/>
          <w:sz w:val="22"/>
          <w:szCs w:val="22"/>
        </w:rPr>
        <w:t>Rada Miejska  w Ostródzie uchwala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Rada Miejska w Ostródzie wyraża zgodę na zawarcie porozumienia w sprawie powierzenia Gminie Miejskiej Ostróda spraw  z zakresu administracji rządowej, dotyczących utrzymania grobów i cmentarzy wojennych, o treści zgodnej z załącznikiem 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Obowiązek wynikający  z § 1 niniejszej uchwały wykonany będzie pod warunkiem przekazania przez Wojewodę Warmińsko-Mazurskiego środków finansowych w kwocie </w:t>
      </w:r>
      <w:r>
        <w:rPr>
          <w:rFonts w:cs="Arial" w:ascii="Arial" w:hAnsi="Arial"/>
          <w:b/>
          <w:sz w:val="22"/>
          <w:szCs w:val="22"/>
        </w:rPr>
        <w:t>10.000 zł</w:t>
      </w:r>
      <w:r>
        <w:rPr>
          <w:rFonts w:cs="Arial" w:ascii="Arial" w:hAnsi="Arial"/>
          <w:sz w:val="22"/>
          <w:szCs w:val="22"/>
        </w:rPr>
        <w:t>.  /słownie: dziesięć tysięcy złotych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.</w:t>
      </w:r>
      <w:r>
        <w:rPr>
          <w:rFonts w:cs="Arial" w:ascii="Arial" w:hAnsi="Arial"/>
          <w:sz w:val="22"/>
          <w:szCs w:val="22"/>
        </w:rPr>
        <w:t xml:space="preserve">  Wykonanie uchwały powierza się Burmistrzowi Miasta Ostród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 Uchwała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5:00Z</dcterms:created>
  <dc:creator>BOI2</dc:creator>
  <dc:description/>
  <cp:keywords/>
  <dc:language>en-US</dc:language>
  <cp:lastModifiedBy>BOI2</cp:lastModifiedBy>
  <dcterms:modified xsi:type="dcterms:W3CDTF">2011-04-21T09:26:00Z</dcterms:modified>
  <cp:revision>1</cp:revision>
  <dc:subject/>
  <dc:title/>
</cp:coreProperties>
</file>