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III/4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37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8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kwiet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ynagrodzenia Burmistrza Mia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 art. 18 ust. 2 pkt. 2 ustawy z dnia 8 marca 1990 r. o samorządzie gminnym (tj. Dz.U. z 2001 r. Nr 142 poz. 1591, z późn. zm.), art. 36 i 37 ustawy z dnia 21 listopada 2008 r. o pracownikach samorządowych (Dz. U. Nr 223, poz. 1458, z późn. zm.) oraz Rozporządzenia Rady Ministrów z dnia 18 marca 2009 r. w sprawie wynagradzania pracowników samorządowych (Dz. U. Nr 50, poz. 398); </w:t>
      </w:r>
      <w:r>
        <w:rPr>
          <w:rFonts w:cs="Arial" w:ascii="Arial" w:hAnsi="Arial"/>
          <w:b/>
          <w:sz w:val="22"/>
          <w:szCs w:val="22"/>
        </w:rPr>
        <w:t xml:space="preserve">Rada Miejska w Ostródzie uchwala, co następuje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stala się miesięczne wynagrodzenie Burmistrza Miasta Ostró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</w:t>
        <w:tab/>
        <w:t>- 6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w kwocie</w:t>
        <w:tab/>
        <w:t>- 2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datek specjalny w wysokości </w:t>
        <w:tab/>
        <w:t>-</w:t>
        <w:tab/>
        <w:t xml:space="preserve">39,5% łącznie wynagrodzenia zasadniczego 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datku funkcyj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ieloletnią pracę</w:t>
        <w:tab/>
        <w:t>- 20,0% wynagrodzenia zasad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Przewodniczącemu Rady Miejski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Traci moc uchwała Nr IV/15/2010 Rady Miejskiej w Ostródzie z dnia 30 grudnia </w:t>
        <w:br/>
        <w:t>2010 r.  w sprawie ustalenia wynagrodzenia Burmistrza Miast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, z mocą obowiązującą od dnia 1 czerwca 2011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9:00Z</dcterms:created>
  <dc:creator>BOI2</dc:creator>
  <dc:description/>
  <cp:keywords/>
  <dc:language>en-US</dc:language>
  <cp:lastModifiedBy>BOI2</cp:lastModifiedBy>
  <dcterms:modified xsi:type="dcterms:W3CDTF">2011-04-21T09:29:00Z</dcterms:modified>
  <cp:revision>2</cp:revision>
  <dc:subject/>
  <dc:title/>
</cp:coreProperties>
</file>