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UCHWAŁA NR VIII/ 37 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19 kwietnia  201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twierdzenia wygaśnięcia mandatu radn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190 ust. 1 pkt 2 i ust. 2 ustawy z dnia 16 lipca 1998 r. – Ordynacja </w:t>
      </w:r>
      <w:r>
        <w:rPr>
          <w:rFonts w:cs="Arial" w:ascii="Arial" w:hAnsi="Arial"/>
          <w:bCs/>
          <w:sz w:val="22"/>
          <w:szCs w:val="22"/>
        </w:rPr>
        <w:t>wyborcza do rad gmin, rad powiatów i sejmików województw (</w:t>
      </w:r>
      <w:r>
        <w:rPr>
          <w:rFonts w:cs="Arial" w:ascii="Arial" w:hAnsi="Arial"/>
          <w:sz w:val="22"/>
          <w:szCs w:val="22"/>
        </w:rPr>
        <w:t xml:space="preserve">Dz.U.2010.176.1190)                          </w:t>
      </w:r>
      <w:r>
        <w:rPr>
          <w:rFonts w:cs="Arial" w:ascii="Arial" w:hAnsi="Arial"/>
          <w:b/>
          <w:sz w:val="22"/>
          <w:szCs w:val="22"/>
        </w:rPr>
        <w:t>Rada Miejska w Ostródzie, uchwala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Stwierdza się wygaśnięcie mandatu Radnego Miasta Ostródy Jacka Dudzina wskutek pisemnego zrzeczenia się mandatu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Uchwałę doręczyć Komisarzowi Wyborczemu w Elblągu oraz Wojewodzie Warmińsko-Mazurskiemu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3:00Z</dcterms:created>
  <dc:creator>Jamruszkiewicz</dc:creator>
  <dc:description/>
  <cp:keywords/>
  <dc:language>en-US</dc:language>
  <cp:lastModifiedBy>Jamruszkiewicz</cp:lastModifiedBy>
  <cp:lastPrinted>2011-04-19T14:55:00Z</cp:lastPrinted>
  <dcterms:modified xsi:type="dcterms:W3CDTF">2011-04-19T13:04:00Z</dcterms:modified>
  <cp:revision>4</cp:revision>
  <dc:subject/>
  <dc:title>Projekt:</dc:title>
</cp:coreProperties>
</file>