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444500</wp:posOffset>
                </wp:positionV>
                <wp:extent cx="27432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 do Regulaminu</w:t>
                              <w:br/>
                              <w:t xml:space="preserve"> Straży Miejskiej w Ostródzi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pt;mso-wrap-distance-left:9.05pt;mso-wrap-distance-right:9.05pt;mso-wrap-distance-top:0pt;mso-wrap-distance-bottom:0pt;margin-top:-3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 do Regulaminu</w:t>
                        <w:br/>
                        <w:t xml:space="preserve"> Straży Miejskiej w Ostródz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38" w:hanging="0"/>
        <w:jc w:val="center"/>
        <w:rPr>
          <w:b/>
          <w:b/>
          <w:u w:val="single"/>
        </w:rPr>
      </w:pPr>
      <w:r>
        <w:rPr>
          <w:b/>
          <w:u w:val="single"/>
        </w:rPr>
        <w:t>SCHEMAT STRUKTURY ORGANIZACYJNEJ KOMENDY STRAŻY MIEJSKIEJ W OSTRÓD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4665" cy="481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819680"/>
                          <a:chOff x="0" y="0"/>
                          <a:chExt cx="8114760" cy="48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48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856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5720" y="433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5720" y="433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5720" y="433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3067560" cy="864720"/>
                          </a:xfrm>
                          <a:custGeom>
                            <a:avLst/>
                            <a:gdLst>
                              <a:gd name="textAreaLeft" fmla="*/ 271800 w 1739160"/>
                              <a:gd name="textAreaRight" fmla="*/ 1739520 w 1739160"/>
                              <a:gd name="textAreaTop" fmla="*/ 0 h 490320"/>
                              <a:gd name="textAreaBottom" fmla="*/ 490680 h 49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 STRAŻ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JALISTA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MCZ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598400"/>
                            <a:ext cx="3090600" cy="813600"/>
                          </a:xfrm>
                          <a:custGeom>
                            <a:avLst/>
                            <a:gdLst>
                              <a:gd name="textAreaLeft" fmla="*/ 273600 w 1752120"/>
                              <a:gd name="textAreaRight" fmla="*/ 1752480 w 1752120"/>
                              <a:gd name="textAreaTop" fmla="*/ 0 h 461160"/>
                              <a:gd name="textAreaBottom" fmla="*/ 461520 h 46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STOŚCI I PORZĄD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1760"/>
                            <a:ext cx="3090600" cy="816480"/>
                          </a:xfrm>
                          <a:custGeom>
                            <a:avLst/>
                            <a:gdLst>
                              <a:gd name="textAreaLeft" fmla="*/ 273600 w 1752120"/>
                              <a:gd name="textAreaRight" fmla="*/ 1752480 w 1752120"/>
                              <a:gd name="textAreaTop" fmla="*/ 0 h 462960"/>
                              <a:gd name="textAreaBottom" fmla="*/ 46332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EWENCJI I PROFILAKTY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885480"/>
                            <a:ext cx="3090600" cy="816480"/>
                          </a:xfrm>
                          <a:custGeom>
                            <a:avLst/>
                            <a:gdLst>
                              <a:gd name="textAreaLeft" fmla="*/ 273600 w 1752120"/>
                              <a:gd name="textAreaRight" fmla="*/ 1752480 w 1752120"/>
                              <a:gd name="textAreaTop" fmla="*/ 0 h 462960"/>
                              <a:gd name="textAreaBottom" fmla="*/ 46332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UCHU DROG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080"/>
                            <a:ext cx="3085560" cy="864720"/>
                          </a:xfrm>
                          <a:custGeom>
                            <a:avLst/>
                            <a:gdLst>
                              <a:gd name="textAreaLeft" fmla="*/ 273240 w 1749240"/>
                              <a:gd name="textAreaRight" fmla="*/ 1749600 w 1749240"/>
                              <a:gd name="textAreaTop" fmla="*/ 0 h 490320"/>
                              <a:gd name="textAreaBottom" fmla="*/ 490680 h 49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A STRAŻ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880" y="1121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2171880"/>
                            <a:ext cx="2857680" cy="685080"/>
                          </a:xfrm>
                          <a:custGeom>
                            <a:avLst/>
                            <a:gdLst>
                              <a:gd name="textAreaLeft" fmla="*/ 253080 w 1620000"/>
                              <a:gd name="textAreaRight" fmla="*/ 1620360 w 162000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ENT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79.5pt" coordorigin="0,0" coordsize="12779,7590">
                <v:rect id="shape_0" stroked="f" o:allowincell="f" style="position:absolute;left:0;top:0;width:12778;height:7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6659;top:395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450;top:68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450;top:68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450;top:68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1045" fillcolor="#60897c" stroked="t" o:allowincell="f" style="position:absolute;left:1619;top:0;width:4830;height:1361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 STRAŻ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JALISTA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MCZK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1046" fillcolor="#669900" stroked="t" o:allowincell="f" style="position:absolute;left:1619;top:2517;width:4866;height:12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STOŚCI I PORZĄDKU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8" fillcolor="#669900" stroked="t" o:allowincell="f" style="position:absolute;left:1619;top:4318;width:4866;height:1285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EWENCJI I PROFILAKTYKI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50" fillcolor="#669900" stroked="t" o:allowincell="f" style="position:absolute;left:1619;top:6119;width:4866;height:1285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UCHU DROGOWEGO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3" fillcolor="#60897c" stroked="t" o:allowincell="f" style="position:absolute;left:7020;top:1079;width:4858;height:1361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A STRAŻ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ZANIA KRYZYSOWEGO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stroked="t" o:allowincell="f" style="position:absolute;left:7020;top:176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4" fillcolor="#cccc00" stroked="t" o:allowincell="f" style="position:absolute;left:7379;top:3420;width:4499;height:107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ENT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WYCH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6:00Z</dcterms:created>
  <dc:creator>SEKRETARZ</dc:creator>
  <dc:description/>
  <cp:keywords/>
  <dc:language>en-US</dc:language>
  <cp:lastModifiedBy>SEKRETARZ</cp:lastModifiedBy>
  <cp:lastPrinted>2011-04-18T09:54:00Z</cp:lastPrinted>
  <dcterms:modified xsi:type="dcterms:W3CDTF">2011-04-18T07:55:00Z</dcterms:modified>
  <cp:revision>4</cp:revision>
  <dc:subject/>
  <dc:title/>
</cp:coreProperties>
</file>