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6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OSTRÓ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11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Straży Miejski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6 ust. 2 ustawy z dnia 29 sierpnia 1997 r. o strażach gminnych (Dz.U. </w:t>
        <w:br/>
        <w:t>z 1997 r. Nr 123, poz. 779, z późn. zm.),</w:t>
      </w:r>
      <w:r>
        <w:rPr>
          <w:rFonts w:cs="Arial" w:ascii="Arial" w:hAnsi="Arial"/>
          <w:b/>
        </w:rPr>
        <w:t xml:space="preserve"> Burmistrz Miasta Ostródy zarządza, </w:t>
        <w:br/>
        <w:t>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ży Miejskiej w Ostródzie nadany zostaje Regulamin Straży Miejskiej w Ostródzie, stanowiący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Regulamin Straży Miejskiej w Ostródzie, nadany uchwałą Nr XLVIII/348/2005 Rady Miejskiej w Ostródzie z dnia 29 grudnia 2005 r. w sprawie nadania Regulaminu Straży Miejskiej w Ostródz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nie Zarządzenia powierza się Komendantowi Straży Miejskiej w Ostródz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rządzenie wchodzi w życie z dniem podjęcia, z mocą obowiązującą od 01.04.201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8:00Z</dcterms:created>
  <dc:creator>-</dc:creator>
  <dc:description/>
  <cp:keywords/>
  <dc:language>en-US</dc:language>
  <cp:lastModifiedBy>SEKRETARZ</cp:lastModifiedBy>
  <cp:lastPrinted>2011-03-15T10:36:00Z</cp:lastPrinted>
  <dcterms:modified xsi:type="dcterms:W3CDTF">2011-04-12T11:18:00Z</dcterms:modified>
  <cp:revision>31</cp:revision>
  <dc:subject/>
  <dc:title/>
</cp:coreProperties>
</file>