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68/201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z dnia 7 kwietnia 2011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owołania Komisji Konkursow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Na podstawie art. 15 ust. 2a ustawy z dnia 24 kwietnia 2003 r. o działalności pożytku publicznego i o wolontariacie (tj. Dz. U. z 2010 r. Nr 234, poz. 1536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owołuje się Komisję Konkursową do wyboru i zaopiniowania ofert złożonych w otwartym konkursie ofert na realizację zadań publicznych, ogłoszonego w dniu 23.03.2011 r., </w:t>
        <w:br/>
        <w:t>w następującym składzi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Piotr Mrozowski – sekretarz (przedstawiciel Burmistrza, Pełnomocnik ds. Profilaktyki </w:t>
        <w:br/>
        <w:t xml:space="preserve">i Rozwiązywania Problemów Alkoholowych)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Piotr Gorzelewski – członek (przedstawiciel Burmistrza, Pełnomocnik ds. Organizacji Pozarządowych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 Anatol Miruć – członek (przedstawiciel Ostródzkiej Rady Organizacji Pozarządowych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ieczysław Kowalczyk – członek (przedstawiciel Ostródzkiej Rady Organizacji Pozarządowy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2820" w:leader="none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. Komisja Konkursowa działa i podejmuje decyzje kolegialni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 Tryb pracy Komisji Konkursowej określają przepisy Rozdziału XIII Załącznika </w:t>
        <w:br/>
        <w:t xml:space="preserve">do Uchwały Nr LX/332/2010 Rady Miejskiej w Ostródzie z dnia 25 października 2010 r. </w:t>
        <w:br/>
      </w:r>
      <w:r>
        <w:rPr>
          <w:rFonts w:cs="Arial" w:ascii="Arial" w:hAnsi="Arial"/>
          <w:bCs/>
          <w:sz w:val="22"/>
          <w:szCs w:val="22"/>
        </w:rPr>
        <w:t xml:space="preserve">w sprawie Rocznego Programu Współpracy na rok 2011 z organizacjami pozarządowymi oraz innymi uprawnionymi podmiotami prowadzącymi działalność pożytku publicznego oraz </w:t>
      </w:r>
      <w:r>
        <w:rPr>
          <w:rFonts w:cs="Arial" w:ascii="Arial" w:hAnsi="Arial"/>
          <w:sz w:val="22"/>
          <w:szCs w:val="22"/>
        </w:rPr>
        <w:t xml:space="preserve">ustawy z dnia 24 kwietnia 2003 r. o działalności pożytku publicznego </w:t>
        <w:br/>
        <w:t>i o wolontariacie (tj. Dz. U. z 2010 r. Nr 234, poz. 1536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 Do członków Komisji Konkursowej biorących udział w opiniowaniu ofert stosuje </w:t>
        <w:br/>
        <w:t>się przepisy Działu I Rozdziału 5 ustawy z dnia 14 czerwca 1960 r.- Kodeks postępowania administracyjnego (tj. Dz. U. z 2000 r. Nr 98, poz. 1071, z późn. zm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ja Konkursowa dokumentuje swoją pracę na drukach: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enia członka Komisji Konkursowej, stanowiącego załącznik nr 1;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karty oceny formalnej oferty, stanowiącej załącznik nr 2;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protokołu z posiedzenia Komisji Konkursowej, stanowiący załącznik nr 3;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karty oceny merytorycznej oferty, stanowiącej załącznik nr 4;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 karty zbiorczej oceny merytorycznej, stanowiącej załącznik nr 5;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protokołu końcowego z prac Komisji, stanowiącego załącznik nr 6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głoszenia wyników otwartego konkursu ofert, stanowiącego załącznik nr 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Oświaty i Spraw Społecz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27:00Z</dcterms:created>
  <dc:creator>Jarosław Halman</dc:creator>
  <dc:description/>
  <cp:keywords/>
  <dc:language>en-US</dc:language>
  <cp:lastModifiedBy>Piotr Gorzelewski</cp:lastModifiedBy>
  <cp:lastPrinted>2010-12-13T14:21:00Z</cp:lastPrinted>
  <dcterms:modified xsi:type="dcterms:W3CDTF">2011-04-08T07:30:00Z</dcterms:modified>
  <cp:revision>76</cp:revision>
  <dc:subject/>
  <dc:title>Zarządzenie Nr …</dc:title>
</cp:coreProperties>
</file>