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64/201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 kwietnia 2011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: zmiany zarządzenia Nr 146/2004 Burmistrza Miasta Ostróda z dnia                    5 stycznia 2004r. w sprawie powołania Miejskiej Komisji Urbanistyczno-Architektonicznej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8 ust. 3 i 6 ustawy z dnia 27 marca 2003 r. o planowaniu                                     i zagospodarowaniu przestrzennym (Dz. U. Nr 80, poz. 717 ze zm.) </w:t>
      </w:r>
      <w:r>
        <w:rPr>
          <w:rFonts w:cs="Arial" w:ascii="Arial" w:hAnsi="Arial"/>
          <w:b/>
          <w:sz w:val="22"/>
          <w:szCs w:val="22"/>
        </w:rPr>
        <w:t>Burmistrz Miasta Ostróda, zarządza co następuje: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do zarządzenia Nr 146/2004 Burmistrza Miasta Ostróda z dnia                              5 stycznia 2004r. w sprawie powołania Miejskiej Komisji Urbanistyczno- Architektonicznej zmienianego zarządzeniami: Nr 132/2007 z dnia 28 września 2007r., Nr 214/2008 z dnia                 1 kwietnia 2008r, Nr 476/2010 z dnia 16 marca 2010r., wprowadza pkt 5 w brzmieniu:                 „Dariusz Łaguna- Członek Komisji”.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ostanowienia Zarządzenia pozostają bez zmian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601" w:leader="none"/>
          <w:tab w:val="left" w:pos="51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tabs>
          <w:tab w:val="clear" w:pos="708"/>
          <w:tab w:val="center" w:pos="4601" w:leader="none"/>
          <w:tab w:val="left" w:pos="51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9:00Z</dcterms:created>
  <dc:creator>Dagmara Wereda</dc:creator>
  <dc:description/>
  <cp:keywords/>
  <dc:language>en-US</dc:language>
  <cp:lastModifiedBy>Dagmara Wereda</cp:lastModifiedBy>
  <cp:lastPrinted>2011-04-05T09:14:00Z</cp:lastPrinted>
  <dcterms:modified xsi:type="dcterms:W3CDTF">2011-04-06T11:09:00Z</dcterms:modified>
  <cp:revision>2</cp:revision>
  <dc:subject/>
  <dc:title>ZARZĄDZENIE NR …</dc:title>
</cp:coreProperties>
</file>