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 54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 29 marc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72/70 o pow. 1,2426ha, objętej księgą wieczystą KW 28078, położonej            w obrębie 9 m. Ostródy przy ul. Mikołaja Kopernika, stanowiącej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 powierza  się  Naczelnikowi  Wydziału 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03-29T12:21:00Z</cp:lastPrinted>
  <dcterms:modified xsi:type="dcterms:W3CDTF">2009-04-02T10:09:00Z</dcterms:modified>
  <cp:revision>5</cp:revision>
  <dc:subject/>
  <dc:title>Ethan Frome</dc:title>
</cp:coreProperties>
</file>