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2/2011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 29 marc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25/7 o pow. 0,1844ha, objętej księgą wieczystą KW 15151, położonej            w obrębie 6 m. Ostródy przy ul. Drwęckiej, stanowiącej własność Gminy Miejskiej Ostródy, 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1-03-29T11:48:00Z</cp:lastPrinted>
  <dcterms:modified xsi:type="dcterms:W3CDTF">2009-04-02T10:09:00Z</dcterms:modified>
  <cp:revision>5</cp:revision>
  <dc:subject/>
  <dc:title>Ethan Frome</dc:title>
</cp:coreProperties>
</file>