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59/20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RMISTRZA MIASTA OSTRÓD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30 marca 2011 roku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pierwokupu nieruchomośc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Na podstawie art.109 ust.1, pkt 2, ustawy z dnia 21 sierpnia 1997r.                           o gospodarce nieruchomościami ( tekst jednolity: Dz.U. nr 102, poz.651 z 2010r.                  z późn. zm.), Burmistrz Miasta Ostródy zarządz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§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Nie skorzystać z prawa pierwokupu  udziału 48/10000 w prawie użytkowania wieczystego nieruchomości składającej się z niezabudowanych działek 169/24, 169/28, 169/31 o łącznej powierzchni 0,4353ha, opisanych w KW EL10/00032989/2 położonych w obrębie 1 m. Ostródy przy ulicy 3-go Maja, będących przedmiotem umowy notarialnej Rep. A Nr 3367/2011 z dnia 30.03.2011r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§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§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podpisania.                    </w:t>
      </w:r>
    </w:p>
    <w:p>
      <w:pPr>
        <w:pStyle w:val="Normal"/>
        <w:ind w:first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23:00Z</dcterms:created>
  <dc:creator>Wydział GGiA</dc:creator>
  <dc:description/>
  <dc:language>en-US</dc:language>
  <cp:lastModifiedBy>APoplawska</cp:lastModifiedBy>
  <cp:lastPrinted>2011-04-01T08:47:00Z</cp:lastPrinted>
  <dcterms:modified xsi:type="dcterms:W3CDTF">2011-04-06T07:23:00Z</dcterms:modified>
  <cp:revision>2</cp:revision>
  <dc:subject/>
  <dc:title>                            UCHWAŁA  Nr</dc:title>
</cp:coreProperties>
</file>