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4956" w:firstLine="708"/>
        <w:jc w:val="left"/>
        <w:rPr/>
      </w:pPr>
      <w:r>
        <w:rPr>
          <w:sz w:val="24"/>
        </w:rPr>
        <w:t>Ostróda, dnia 31 stycznia 2011 r.</w:t>
      </w:r>
    </w:p>
    <w:p>
      <w:pPr>
        <w:pStyle w:val="Heading3"/>
        <w:numPr>
          <w:ilvl w:val="0"/>
          <w:numId w:val="0"/>
        </w:numPr>
        <w:ind w:left="288" w:hanging="0"/>
        <w:rPr>
          <w:sz w:val="30"/>
          <w:szCs w:val="30"/>
        </w:rPr>
      </w:pPr>
      <w:r>
        <w:rPr>
          <w:sz w:val="30"/>
          <w:szCs w:val="30"/>
        </w:rPr>
        <w:t>Informacja o stanie mienia komunalnego-stan na dzień 31.12.2010r.</w:t>
      </w:r>
    </w:p>
    <w:p>
      <w:pPr>
        <w:pStyle w:val="Heading3"/>
        <w:numPr>
          <w:ilvl w:val="0"/>
          <w:numId w:val="0"/>
        </w:numPr>
        <w:ind w:left="288" w:hanging="0"/>
        <w:rPr>
          <w:sz w:val="24"/>
          <w:szCs w:val="24"/>
        </w:rPr>
      </w:pPr>
      <w:r>
        <w:rPr>
          <w:sz w:val="24"/>
          <w:szCs w:val="24"/>
        </w:rPr>
        <w:t xml:space="preserve">zgodnie z </w:t>
      </w:r>
      <w:r>
        <w:rPr>
          <w:sz w:val="24"/>
          <w:szCs w:val="24"/>
        </w:rPr>
        <w:t>art</w:t>
      </w:r>
      <w:r>
        <w:rPr>
          <w:sz w:val="24"/>
          <w:szCs w:val="24"/>
        </w:rPr>
        <w:t>. 267 ustawy o finansach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Mienie Gminy Miejskiej Ostródy:</w:t>
      </w:r>
    </w:p>
    <w:p>
      <w:pPr>
        <w:pStyle w:val="Normal"/>
        <w:numPr>
          <w:ilvl w:val="0"/>
          <w:numId w:val="4"/>
        </w:numPr>
        <w:rPr/>
      </w:pPr>
      <w:r>
        <w:rPr/>
        <w:t>powierzchnia gruntów stanowiących własność: 306 ha,</w:t>
      </w:r>
    </w:p>
    <w:p>
      <w:pPr>
        <w:pStyle w:val="Normal"/>
        <w:numPr>
          <w:ilvl w:val="0"/>
          <w:numId w:val="2"/>
        </w:numPr>
        <w:rPr/>
      </w:pPr>
      <w:r>
        <w:rPr/>
        <w:t>mienie zakładów i jednostek budżetowych</w:t>
      </w:r>
    </w:p>
    <w:p>
      <w:pPr>
        <w:pStyle w:val="Normal"/>
        <w:ind w:left="6372" w:hanging="0"/>
        <w:rPr/>
      </w:pPr>
      <w:r>
        <w:rPr/>
        <w:t>Tabela 1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1840"/>
        <w:gridCol w:w="1969"/>
        <w:gridCol w:w="3170"/>
        <w:gridCol w:w="1737"/>
      </w:tblGrid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br/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Nazwa zakładu lub jednost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Dokładny adres zakładu lub jednostk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Oznaczenie wg ewidencji gruntów i budynków siedziby zakładu lub jednost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Wartość /księgowa netto/ zł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Urząd Miejski w Ostródzi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7"/>
              </w:rPr>
              <w:t>14-100 Ostróda</w:t>
              <w:br/>
              <w:t>ul. A. Mickiewicza 24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Obręb 6, działka 4/3, </w:t>
            </w:r>
          </w:p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KW 1963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419 411,06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</w:rPr>
                <w:t>Miejski Ośrodek Pomocy Społecznej</w:t>
              </w:r>
            </w:hyperlink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  <w:br/>
              <w:t>ul. Olsztyńska 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Obręb 6, działka 4/1, </w:t>
            </w:r>
          </w:p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KW 1025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7"/>
              </w:rPr>
              <w:t xml:space="preserve">1 748 176,29 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Centrum Kultury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  <w:br/>
              <w:t>ul. Adama Mickiewicza 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obręb 6, działka 15/10, </w:t>
            </w:r>
          </w:p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KW 1451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23 396,03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Ostródzkie Centrum  Sportu                  </w:t>
            </w:r>
          </w:p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i Rekreacji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</w:r>
          </w:p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ul. Tadeusza Kościuszki 22 A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Obręb 8 działka 354/64, </w:t>
            </w:r>
          </w:p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KW 534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7"/>
              </w:rPr>
              <w:t>16 390 561,61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22"/>
                </w:rPr>
                <w:t>Muzeum w Ostródzie</w:t>
              </w:r>
            </w:hyperlink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  <w:br/>
              <w:t>ul. Adama Mickiewicza 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obręb 6, działka 15/10, </w:t>
            </w:r>
          </w:p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KW 1451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2 404 723,28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nie Przedszkoli, Szkół Podstawowych i Gimnazjów</w:t>
      </w:r>
    </w:p>
    <w:p>
      <w:pPr>
        <w:pStyle w:val="Normal"/>
        <w:ind w:left="6372" w:hanging="0"/>
        <w:rPr/>
      </w:pPr>
      <w:r>
        <w:rPr/>
        <w:t>Tabela 2</w:t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2473"/>
        <w:gridCol w:w="1735"/>
        <w:gridCol w:w="2140"/>
        <w:gridCol w:w="1285"/>
        <w:gridCol w:w="1173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br/>
              <w:t xml:space="preserve"> </w:t>
              <w:br/>
              <w:t>Lp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Nazwa Placówki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Dokładny Adres Placówki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Oznaczenie wg ewidencji gruntów i budynków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Wartość placówki (księgowa netto) z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Uwagi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Przedszkole nr 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</w:r>
          </w:p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ul. Bolesława Chrobrego 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Obręb 9, działki 152/15, 145/7, 163/3</w:t>
            </w:r>
          </w:p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KW 1305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348 972,9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Przedszkole niepubliczne</w:t>
            </w:r>
          </w:p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Radość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  <w:br/>
              <w:t>ul. Armii Krajowej 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obręb 9, działka 57/2, KW 665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107 027,85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Przedszkole nr 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  <w:br/>
              <w:t>ul. Mikołaja Kopernika 21 a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obręb 9, działka 67, KW – brak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 998,8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7"/>
              </w:rPr>
              <w:t>Przedszkole niepubliczne</w:t>
            </w:r>
          </w:p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Pod Dębami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  <w:br/>
              <w:t>ul. Konstytucji 1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obręb 1, działka 170/1, KW 4222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26 956,68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Przedszkole niepubliczne</w:t>
            </w:r>
          </w:p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Remiś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  <w:br/>
              <w:t>Osiedle Młodych 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obręb 7, działka 101/3, KW 1146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132 663,73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6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Przedszkole niepubliczne</w:t>
            </w:r>
          </w:p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Promycze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7"/>
              </w:rPr>
              <w:t>14-100 Ostróda</w:t>
              <w:br/>
              <w:t>ul. Przedszkolna 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obręb 8, działka176/21, KW – brak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185 088,65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7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Szkoła Podstawowa nr 1 im. Armii Krajowej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  <w:br/>
              <w:t>ul. Seweryna Pieniężnego 30a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obręb 8, działka 167/5, KW 659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1 654 479,3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8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7"/>
              </w:rPr>
              <w:t xml:space="preserve">Szkoła Podstawowa nr 2 im. Gustawa Gizewiusza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  <w:br/>
              <w:t>ul. Olsztyńska 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obręb 4, działka 32, KW 659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1 506 103,38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9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Szkoła Podstawowa nr 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  <w:br/>
              <w:t>ul. Rycerska 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obręb 9, działka 168/3, KW – brak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3 870 817,55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Szkoła Podstawowa nr 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  <w:br/>
              <w:t>ul. Tadeusza Kościuszki 1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obręb 8, działka 133/2, KW 659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524 803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Szkoła Podstawowa nr 6 im. Kornela Makuszyńskieg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  <w:br/>
              <w:t>Osiedle Młodych 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obręb 7, działki nr 101/12 i 101/16, KW 1964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8 494,5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Zespół Szkolno Przedszkolny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  <w:br/>
              <w:t>ul. Plebiscytowa 5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Obręb 11, działka 36/2, KW 275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1 075 760,6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  <w:lang w:val="de-DE"/>
              </w:rPr>
            </w:pPr>
            <w:r>
              <w:rPr>
                <w:sz w:val="22"/>
                <w:szCs w:val="17"/>
                <w:lang w:val="de-DE"/>
              </w:rPr>
              <w:t>1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7"/>
                <w:lang w:val="de-DE"/>
              </w:rPr>
              <w:t xml:space="preserve">Gimnazjum nr 1 im. </w:t>
            </w:r>
            <w:r>
              <w:rPr>
                <w:sz w:val="22"/>
                <w:szCs w:val="17"/>
              </w:rPr>
              <w:t>Polskich Noblistów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  <w:br/>
              <w:t>ul. Marszałka Piłsudskiego 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Obręb 9 </w:t>
              <w:br/>
              <w:t xml:space="preserve">działka 109/1 </w:t>
              <w:br/>
              <w:t>KW 620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6 999,4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Gimnazjum nr 2 im. Zdzisława Krzyszkowiaka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  <w:br/>
              <w:t>ul. Tadeusza Kościuszki 2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Obręb 8 </w:t>
              <w:br/>
              <w:t xml:space="preserve">działka 354/62 </w:t>
              <w:br/>
              <w:t>KW 534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658 686,75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innych niż własność praw majątkowych:</w:t>
      </w:r>
    </w:p>
    <w:p>
      <w:pPr>
        <w:pStyle w:val="Normal"/>
        <w:numPr>
          <w:ilvl w:val="0"/>
          <w:numId w:val="2"/>
        </w:numPr>
        <w:rPr/>
      </w:pPr>
      <w:r>
        <w:rPr/>
        <w:t>powierzchnia gruntów oddanych w użytkowanie wieczyste: 110 ha</w:t>
      </w:r>
    </w:p>
    <w:p>
      <w:pPr>
        <w:pStyle w:val="Normal"/>
        <w:numPr>
          <w:ilvl w:val="0"/>
          <w:numId w:val="2"/>
        </w:numPr>
        <w:rPr/>
      </w:pPr>
      <w:r>
        <w:rPr/>
        <w:t>udziały Gminy Miejskiej Ostródy w spółkach komunalnych:</w:t>
      </w:r>
    </w:p>
    <w:p>
      <w:pPr>
        <w:pStyle w:val="Normal"/>
        <w:ind w:left="7080" w:hanging="0"/>
        <w:rPr/>
      </w:pPr>
      <w:r>
        <w:rPr/>
        <w:t>Tabela 3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42"/>
        <w:gridCol w:w="1838"/>
        <w:gridCol w:w="1600"/>
        <w:gridCol w:w="18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Nazwa spółk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Dokładny adres spół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Oznaczenie wg ewidencji gruntów i budynków siedziby spó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Wartość wniesionych nakładó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Miejskie Przedsiębiorstwo Energetyki Cieplne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  <w:br/>
              <w:t>ul. Marszałka Piłsudskiego 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Obręb 9, działka 94/1, KW 15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2 660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Przedsiębiorstwo Wodociągów i Kanalizacji sp. z o.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  <w:br/>
              <w:t>Tyrow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Obręb Tyrowo, działka 193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11 65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Warmińsko-Mazurska Agencja Rozwoju Regionalnego w Olszty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0-547 Olsztyn</w:t>
              <w:br/>
              <w:t>ul. Kajki 10/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wartość ak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Miejska Administracja Budynków Komunalnych </w:t>
            </w:r>
          </w:p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spółka z ograniczoną odpowiedzialnością w Ostródzi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</w:r>
          </w:p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ul. Kolejowa 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Obręb 9, działka 11/4, KW 6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6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Żegluga Ostródzko-Elbląska spółka z ograniczoną odpowiedzialnością w Ostródzi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14-100 Ostróda</w:t>
            </w:r>
          </w:p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Ul. Grunwaldzka 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Obręb 10, działka 186/2, KW 11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1 239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DEMUTH ALFA spółka z ograniczoną odpowiedzialnością Ostróda spółka komandytowo-akcyjn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80-266 Gdańsk </w:t>
            </w:r>
          </w:p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ul. Grunwaldzka 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wartość ak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o zmianach w stanie mienia komunalnego w 2010 r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b/>
          <w:bCs/>
        </w:rPr>
        <w:t>Tabela 4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0"/>
        <w:gridCol w:w="33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obrot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(netto bez VAT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35 563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o dochodach uzyskiwanych z tytułu wykonania praw własności i innych praw majątkowych w 2010 r.:</w:t>
      </w:r>
    </w:p>
    <w:p>
      <w:pPr>
        <w:pStyle w:val="Normal"/>
        <w:numPr>
          <w:ilvl w:val="0"/>
          <w:numId w:val="5"/>
        </w:numPr>
        <w:rPr/>
      </w:pPr>
      <w:r>
        <w:rPr/>
        <w:t>dzierżawy gruntów: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Tabela 5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16"/>
        <w:gridCol w:w="21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zierż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ód z dzierża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netto bez VAT) zł  </w:t>
            </w:r>
          </w:p>
        </w:tc>
      </w:tr>
      <w:tr>
        <w:trPr>
          <w:trHeight w:val="11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garażami murowanymi</w:t>
            </w:r>
          </w:p>
          <w:p>
            <w:pPr>
              <w:pStyle w:val="Normal"/>
              <w:rPr/>
            </w:pPr>
            <w:r>
              <w:rPr/>
              <w:t>pod garażami blaszanymi</w:t>
            </w:r>
          </w:p>
          <w:p>
            <w:pPr>
              <w:pStyle w:val="Normal"/>
              <w:rPr/>
            </w:pPr>
            <w:r>
              <w:rPr/>
              <w:t xml:space="preserve">pod pawilonami, ogrody przydomowe i inn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 393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żytkowanie wieczyste gruntów: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Tabela 6</w:t>
      </w:r>
    </w:p>
    <w:tbl>
      <w:tblPr>
        <w:tblW w:w="7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16"/>
        <w:gridCol w:w="38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gruntów oddanych w użytkow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eczyst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ód z użytkowania wieczystego grun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netto bez VAT) zł 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y pod: garażami, pawilonami, budynkami jednorodzinnymi, wielorodzinnymi i inne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 70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­"/>
      <w:lvlJc w:val="left"/>
      <w:pPr>
        <w:tabs>
          <w:tab w:val="num" w:pos="907"/>
        </w:tabs>
        <w:ind w:left="907" w:hanging="34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224"/>
        </w:tabs>
        <w:ind w:left="1224" w:hanging="144"/>
      </w:pPr>
      <w:rPr/>
    </w:lvl>
    <w:lvl w:ilvl="4">
      <w:start w:val="1"/>
      <w:numFmt w:val="decimal"/>
      <w:lvlText w:val="%5)"/>
      <w:lvlJc w:val="left"/>
      <w:pPr>
        <w:tabs>
          <w:tab w:val="num" w:pos="1368"/>
        </w:tabs>
        <w:ind w:left="136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Ottawa;Times New Roman" w:hAnsi="Ottawa;Times New Roman" w:cs="Ottawa;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ttawa;Times New Roman" w:hAnsi="Ottawa;Times New Roman" w:cs="Ottawa;Times New Roman"/>
      <w:b/>
      <w:i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386B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ostroda.24.pl/modules.php?name=Sections&amp;op=viewarticle&amp;artid=276" TargetMode="External"/><Relationship Id="rId3" Type="http://schemas.openxmlformats.org/officeDocument/2006/relationships/hyperlink" Target="http://www.bipostroda.24.pl/modules.php?name=Sections&amp;op=viewarticle&amp;artid=1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9:00Z</dcterms:created>
  <dc:creator>Stramski</dc:creator>
  <dc:description/>
  <cp:keywords/>
  <dc:language>en-US</dc:language>
  <cp:lastModifiedBy>Stramski</cp:lastModifiedBy>
  <cp:lastPrinted>2011-02-23T12:20:00Z</cp:lastPrinted>
  <dcterms:modified xsi:type="dcterms:W3CDTF">2011-03-31T09:09:00Z</dcterms:modified>
  <cp:revision>2</cp:revision>
  <dc:subject/>
  <dc:title>Ostróda, dnia 15 października 2010 r</dc:title>
</cp:coreProperties>
</file>