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42/2011 z dnia 22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7:00Z</dcterms:created>
  <dc:creator>Wydział GGiA</dc:creator>
  <dc:description/>
  <dc:language>en-US</dc:language>
  <cp:lastModifiedBy>APoplawska</cp:lastModifiedBy>
  <cp:lastPrinted>2011-03-22T11:58:00Z</cp:lastPrinted>
  <dcterms:modified xsi:type="dcterms:W3CDTF">2011-03-29T07:57:00Z</dcterms:modified>
  <cp:revision>2</cp:revision>
  <dc:subject/>
  <dc:title>                            UCHWAŁA  Nr</dc:title>
</cp:coreProperties>
</file>