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1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29 marca 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(Dz. U. z 2008 r. Nr 223, poz. 1458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 ds. wymiaru podatku od nieruchomości w Wydziale Finansowym UM w Ostródzie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nda Zakrzewska / Z-ca Skarbnika 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ary Wawrzyński / Sekretarz Miasta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5:00Z</dcterms:created>
  <dc:creator>Cezary Wawrzyński</dc:creator>
  <dc:description/>
  <cp:keywords/>
  <dc:language>en-US</dc:language>
  <cp:lastModifiedBy>BOI</cp:lastModifiedBy>
  <cp:lastPrinted>2011-03-28T07:53:00Z</cp:lastPrinted>
  <dcterms:modified xsi:type="dcterms:W3CDTF">2011-03-29T08:37:00Z</dcterms:modified>
  <cp:revision>9</cp:revision>
  <dc:subject/>
  <dc:title>ZARZĄDZENIE NR 95/2003</dc:title>
</cp:coreProperties>
</file>