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I /35/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8 marc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 przystąpienia Gminy Miejskiej Ostróda do realizacji  w 2011 roku projektu systemowego w ramach Programu Operacyjnego Kapitał Ludzki, Priorytet VII, Działanie 7.1  Rozwój i upowszechnianie aktywnej integracji, Poddziałanie 7.1.1 Rozwój i upowszechnianie aktywnej integracji przez ośrodki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Dz.U. z 2001 r. Nr 142, poz.1591, z  późn. zm.) i art. 110 ust.10 ustawy z dnia </w:t>
        <w:br/>
        <w:t>12 marca 2004 r. o pomocy społecznej (</w:t>
      </w:r>
      <w:r>
        <w:rPr>
          <w:rFonts w:cs="Arial" w:ascii="Arial" w:hAnsi="Arial"/>
          <w:bCs/>
          <w:sz w:val="22"/>
          <w:szCs w:val="22"/>
        </w:rPr>
        <w:t xml:space="preserve">Dz. U. z  2009 r. Nr 175, poz.1362, z późn. zm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Miejska Ostróda przystępuje w 2011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alizacji projektu systemowego w ramach Programu Operacyjnego Kapitał Ludzki, Priorytet VII, Działanie 7.1 Rozwój </w:t>
        <w:br/>
        <w:t>i upowszechnianie aktywnej integracji, Poddziałanie 7.1.1 Rozwój i upowszechnianie aktywnej integracji przez ośrodki pomocy społecznej ze środków Europejskiego Funduszu Społecz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Gmina Miejska Ostróda przeznacza na realizację w 2011 roku projektu Miejskiego Ośrodka Pomocy Społecznej w Ostródzie „Wsparcie na starcie - program aktywizacji podopiecznych MOPS Ostróda” realizowanego w ramach Programu Operacyjnego Kapitał Ludzki, środki finansowe jako wkład własny w wysokości: 40 558,08 złotych (słownie: </w:t>
      </w:r>
      <w:r>
        <w:rPr>
          <w:rFonts w:cs="Arial" w:ascii="Arial" w:hAnsi="Arial"/>
          <w:i/>
          <w:sz w:val="22"/>
          <w:szCs w:val="22"/>
        </w:rPr>
        <w:t xml:space="preserve">czterdzieści tysięcy pięćset pięćdziesiąt osiem złotych i osiem groszy).  </w:t>
      </w:r>
    </w:p>
    <w:p>
      <w:pPr>
        <w:pStyle w:val="TextBody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8:00Z</dcterms:created>
  <dc:creator>-</dc:creator>
  <dc:description/>
  <cp:keywords/>
  <dc:language>en-US</dc:language>
  <cp:lastModifiedBy>BOI</cp:lastModifiedBy>
  <cp:lastPrinted>2011-03-21T11:15:00Z</cp:lastPrinted>
  <dcterms:modified xsi:type="dcterms:W3CDTF">2011-03-21T13:01:00Z</dcterms:modified>
  <cp:revision>4</cp:revision>
  <dc:subject/>
  <dc:title>UCHWAŁA NR VII /35/ 2011</dc:title>
</cp:coreProperties>
</file>