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7 /20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1 marc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Miejskiej Komisji ds. Rozwiązywania Problemów Alkoho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4 ust. 3 i 4 ustawy z dnia 26 października 1982 roku o wychowaniu w trzeźwości i przeciwdziałaniu alkoholizmowi (Dz. U. z 2007r. Nr 70 poz. 473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Miejską Komisję ds. Rozwiązywania Problemów Alkoholowych w Ostródzie, w następującym składzie: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tarzyna Guziewicz- przewodnicząc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dwiga Obręb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na Szpork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esa Zd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na Milew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ria Stępowska-Wosie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iotr Mrozows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omasz Naudzid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rosław Strzele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Marek Jędraszk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Artur Mał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zewodniczącego oraz Sekretarz Komisji jest wybierany przez Komisję spośród jej człon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Burmistrza Miasta Ostródy nr 473/2010 z dnia 1 marca 2010r. w sprawie powołania Miejskiej Komisji ds. Rozwiązywania Problemów Alkoholowych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1 marca 2011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1:00Z</dcterms:created>
  <dc:creator>Jarosław Halman</dc:creator>
  <dc:description/>
  <cp:keywords/>
  <dc:language>en-US</dc:language>
  <cp:lastModifiedBy>RB</cp:lastModifiedBy>
  <cp:lastPrinted>2011-03-01T08:50:00Z</cp:lastPrinted>
  <dcterms:modified xsi:type="dcterms:W3CDTF">2011-03-01T07:52:00Z</dcterms:modified>
  <cp:revision>6</cp:revision>
  <dc:subject/>
  <dc:title>Zarządzenie Nr …</dc:title>
</cp:coreProperties>
</file>