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lutego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prawa użytkowania wieczystego nieruchomości niezabudowanej oznaczonej wg ewidencji gruntów jako działka nr 169/21 o powierzchni 0,1488 ha, opisanej w KW EL10/00034433/4, oraz udziału 1093/10000 w prawie użytkowania wieczystego nieruchomości składającej się z niezabudowanych działek169/24, 169/28, 169/31 o łącznej powierzchni 0,4353ha, opisanych w KW EL10/00032989/2 położonych w obrębie 1 m. Ostródy przy ulicy 3-go Maja, będących przedmiotem umowy notarialnej Rep. A Nr 1794/2011 z dnia 24.02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7:00Z</dcterms:created>
  <dc:creator>Wydział GGiA</dc:creator>
  <dc:description/>
  <dc:language>en-US</dc:language>
  <cp:lastModifiedBy>APoplawska</cp:lastModifiedBy>
  <cp:lastPrinted>2011-02-25T12:45:00Z</cp:lastPrinted>
  <dcterms:modified xsi:type="dcterms:W3CDTF">2011-02-28T07:47:00Z</dcterms:modified>
  <cp:revision>2</cp:revision>
  <dc:subject/>
  <dc:title>                            UCHWAŁA  Nr</dc:title>
</cp:coreProperties>
</file>