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5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lutego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1, ustawy z dnia 21 sierpnia 1997r. o gospodarce nieruchomościami ( tekst jednolity: Dz.U. nr 102, poz.651 z 2010r.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ruchomości niezabudowanej oznaczonej wg ewidencji gruntów jako działka nr 53/19 o powierzchni 0,1738 ha, opisana w KW Nr EL10/02.02/10/2011, położonej w obrębie 1m. Ostródy przy ulicy Celestyna Mrongowiusza, będącej przedmiotem umowy notarialnej Rep. A Nr 455/11 z dnia 4.02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8:00Z</dcterms:created>
  <dc:creator>Wydział GGiA</dc:creator>
  <dc:description/>
  <cp:keywords/>
  <dc:language>en-US</dc:language>
  <cp:lastModifiedBy>BOI</cp:lastModifiedBy>
  <cp:lastPrinted>2011-02-24T09:48:00Z</cp:lastPrinted>
  <dcterms:modified xsi:type="dcterms:W3CDTF">2011-02-28T08:26:00Z</dcterms:modified>
  <cp:revision>3</cp:revision>
  <dc:subject/>
  <dc:title>                            UCHWAŁA  Nr</dc:title>
</cp:coreProperties>
</file>