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stycz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nieruchomości niezabudowanych oznaczonych wg ewidencji gruntów jako działki: nr nr 110/12 o powierzchni 0,0828 ha, opisana w KW Nr 14031, 110/36 o powierzchni 0,0324 ha, opisana w KW Nr 39696 i  110/37 o powierzchni 0,0330 ha,  opisana w KW Nr 39695, położonych w obrębie 7m. Ostródy przy ulicy 11 Listopada, będących przedmiotem umowy notarialnej Rep. A Nr 348/2011 z dnia 31.01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1:00Z</dcterms:created>
  <dc:creator>Wydział GGiA</dc:creator>
  <dc:description/>
  <dc:language>en-US</dc:language>
  <cp:lastModifiedBy>APoplawska</cp:lastModifiedBy>
  <cp:lastPrinted>2011-01-31T13:54:00Z</cp:lastPrinted>
  <dcterms:modified xsi:type="dcterms:W3CDTF">2011-02-24T08:41:00Z</dcterms:modified>
  <cp:revision>2</cp:revision>
  <dc:subject/>
  <dc:title>                            UCHWAŁA  Nr</dc:title>
</cp:coreProperties>
</file>