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33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A MIASTA OSTRÓD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lutego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Zespołu do spraw przeprowadzenia Wyborów do Rady Osiedla Plebiscyt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6 ust. 1 Regulaminu Wyborów do Samorządu Osiedla stanowiący Załącznik Nr 2 do Statut Osiedla Plebiscytowego, Rozdział II, przyjęty Uchwałą Nr XXXI/238/2004 Rady Miejskiej w Ostródzie z dnia 24 listopada 2004 r. w sprawie utworzenia jednostki pomocniczej i nadania statutu jednostki pomocniczej ( Dziennik Urzędowy Województwa Warmińsko-Mazurskiego z 2004 r. Nr 178, poz. 2237 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Zespół do spraw przeprowadzenia Wyborów do Rady Osiedla, zwany dalej „Zespołem” w następującym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n Henryk Hoch</w:t>
        <w:tab/>
        <w:t xml:space="preserve">- Wiceprzewodniczący Rady Miejskiej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ni Jadwiga Obrębska</w:t>
        <w:tab/>
        <w:t>- Radna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 Liberacki</w:t>
        <w:tab/>
        <w:t>- Radny</w:t>
        <w:tab/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Grażyna Zander</w:t>
        <w:tab/>
        <w:t>- Pracownik Urzędu Miejskiego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Misiowiec</w:t>
        <w:tab/>
        <w:t>- Pracownik Urzędu Miejskiego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Jamruszkiewicz</w:t>
        <w:tab/>
        <w:t>- Pracownik Urzędu Miej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niem Zespołu, o którym mowa w § 1, jest przygotowanie i przeprowadzenie Wyborów do Rady Osie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powołany jest na okres kadencji Rady Miejskiej i rozwiązuje się z dniem upływu kaden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6:00Z</dcterms:created>
  <dc:creator>Jamruszkiewicz</dc:creator>
  <dc:description/>
  <cp:keywords/>
  <dc:language>en-US</dc:language>
  <cp:lastModifiedBy>BOI</cp:lastModifiedBy>
  <cp:lastPrinted>2011-02-22T11:05:00Z</cp:lastPrinted>
  <dcterms:modified xsi:type="dcterms:W3CDTF">2011-02-23T08:49:00Z</dcterms:modified>
  <cp:revision>4</cp:revision>
  <dc:subject/>
  <dc:title>ZARZĄDZENIE NR  33/2011</dc:title>
</cp:coreProperties>
</file>