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VI/ 32 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8 lutego 2011 r.</w:t>
      </w:r>
    </w:p>
    <w:p>
      <w:pPr>
        <w:pStyle w:val="TextBody"/>
        <w:rPr/>
      </w:pPr>
      <w:r>
        <w:rPr/>
        <w:t>w sprawie porozumienia z Gminą Ostróda dotyczącego objęcia mieszkańców Gminy Ostródy opieką i usługami świadczonymi przez środowiskowe domy samopomocy funkcjonujące na terenie Gminy Miejskiej Ostród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 ust. 1 i art. 18 ust. 2 pkt 12 ustawy z dnia 8 marca 1990 r. </w:t>
        <w:br/>
        <w:t xml:space="preserve">o samorządzie gminnym (Dz. U. z 2001 r. Nr 142, poz. 1591, z późn. zm.) </w:t>
      </w:r>
      <w:r>
        <w:rPr>
          <w:rFonts w:cs="Arial" w:ascii="Arial" w:hAnsi="Arial"/>
          <w:b/>
        </w:rPr>
        <w:t xml:space="preserve">Rada Miejska </w:t>
        <w:br/>
        <w:t>w Ostródzie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stanawia się zawrzeć z Gminą Ostróda porozumienie dotyczące objęcia mieszkańców Gminy Ostróda opieką i usługami świadczonymi przez środowiskowe domy samopomocy dla osób z zaburzeniami psychicznymi prowadzone przez Gminę Miejską Ostróda i na jej zlecen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poważnia się Burmistrza Miasta Ostródy do zawarcia porozumienia,</w:t>
        <w:br/>
        <w:t>o którym mowa w § 1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do Uchwał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rozumienia z Gminą Ostróda dotyczącego objęcia mieszkańców Gminy Ostródy opieką                                             i usługami świadczonymi przez środowiskowe domy samopomocy funkcjonujące </w:t>
      </w:r>
    </w:p>
    <w:p>
      <w:pPr>
        <w:pStyle w:val="Normal"/>
        <w:spacing w:lineRule="auto" w:line="360"/>
        <w:jc w:val="center"/>
        <w:rPr/>
      </w:pPr>
      <w:r>
        <w:rPr/>
        <w:t>na terenie Gminy Miejskiej Ostródy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 xml:space="preserve">Na terenie miasta Ostródy działają obecnie dwa środowiskowe domy dla osób </w:t>
        <w:br/>
        <w:t xml:space="preserve">z zaburzeniami psychicznymi. Pierwszy z nich przeznaczony jest dla czterdziestu uczestników i funkcjonuje w strukturach Miejskiego Ośrodka Pomocy Społecznej </w:t>
        <w:br/>
        <w:t xml:space="preserve">w Ostródzie, drugi prowadzony jest  na zlecenie Gminy Miejskiej Ostróda przez Zarząd Rejonowy w Ostródzie Polskiego Komitetu Pomocy Społecznej i obejmuje opieką trzydzieści osób. Obydwie te placówki są jednostkami pomocy społecznej o zasięgu lokalnym, </w:t>
        <w:br/>
        <w:t>przeznaczonymi dla mieszkańców miasta Ostródy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 xml:space="preserve">Rozporządzenie Ministra Pracy i Polityki Społecznej z dnia 9 grudnia 2010 r. w sprawie środowiskowych domów samopomocy (Dz. U. Nr 238, poz.1586) dopuszcza jednak w § 7 ust.4 możliwość przyjmowania do środowiskowych domów samopomocy dla osób </w:t>
        <w:br/>
        <w:t xml:space="preserve">z zaburzeniami  psychicznymi także osób zamieszkałych na terenie innej gminy, jeżeli gmina ta nie prowadzi sama i zleca prowadzenia tego typu placówki. Możliwość ta uzależniona jest jednak od zawarcia w tej sprawie odpowiedniego porozumienia między zainteresowanymi gminami. </w:t>
      </w:r>
    </w:p>
    <w:p>
      <w:pPr>
        <w:pStyle w:val="TextBody"/>
        <w:ind w:firstLine="284"/>
        <w:rPr/>
      </w:pPr>
      <w:r>
        <w:rPr>
          <w:b w:val="false"/>
          <w:bCs/>
        </w:rPr>
        <w:t>Gmina Ostróda nie prowadzi i nie zleca prowadzenia środowiskowego domu samopomocy dla osób z zaburzeniami psychicznymi.  Zawarcie porozumienia dot. objęcia jej mieszkańców opieką i usługami świadczonymi przez środowiskowe domy samopomocy funkcjonujące na terenie Miasta Ostródy nie nakłada na te placówki obowiązku bezwarunkowego przyjęcia mieszkańców gminy, pozwoli jedynie na stworzenie takiej możliwości w przypadku posiadania wolnych i niewykorzystanych przez mieszkańców miasta Ostródy miejsc. Porozumienie to nie niesie ze sobą skutków finansowych dla budżetu miasta Ostródy; prowadzenie środowiskowych domów dla osób z zaburzeniami psychicznymi jest zadaniem z zakresu administracji rządowej zleconym gminie, w całości finansowanym  przez budżet państwa.</w:t>
      </w:r>
    </w:p>
    <w:p>
      <w:pPr>
        <w:pStyle w:val="TextBody"/>
        <w:spacing w:lineRule="auto" w:line="240"/>
        <w:ind w:firstLine="284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3:00Z</dcterms:created>
  <dc:creator>Przemysław Prella</dc:creator>
  <dc:description/>
  <cp:keywords/>
  <dc:language>en-US</dc:language>
  <cp:lastModifiedBy>BORM</cp:lastModifiedBy>
  <cp:lastPrinted>2011-02-21T09:02:00Z</cp:lastPrinted>
  <dcterms:modified xsi:type="dcterms:W3CDTF">2011-02-22T08:53:00Z</dcterms:modified>
  <cp:revision>6</cp:revision>
  <dc:subject/>
  <dc:title>UCHWAŁA NR V/20/2011</dc:title>
</cp:coreProperties>
</file>