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/31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11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sprawie powołania Przewodniczącego Komisji Oświaty, Kultury i Sportu Rady Miejskiej w Ostród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1 ust. 1 ustawy  z dnia 8 marca 1990 r. o samorządzie gminnym  (tekst jednolity Dz. U. z 2001 r.  Nr 142, poz. 1591 z późn. zm.) w związku z §75 ust. 2 i §63 ust. 1 Statutu Miasta Ostródy,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Powołuje się </w:t>
      </w:r>
      <w:r>
        <w:rPr>
          <w:rFonts w:cs="Arial" w:ascii="Arial" w:hAnsi="Arial"/>
          <w:b/>
        </w:rPr>
        <w:t>Ryszarda Kowalskiego</w:t>
      </w:r>
      <w:r>
        <w:rPr>
          <w:rFonts w:cs="Arial" w:ascii="Arial" w:hAnsi="Arial"/>
        </w:rPr>
        <w:t xml:space="preserve"> na Przewodniczącego  Komisji                            Oświaty, Kultury i Sportu.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9:00Z</dcterms:created>
  <dc:creator>BORM</dc:creator>
  <dc:description/>
  <dc:language>en-US</dc:language>
  <cp:lastModifiedBy>BOI</cp:lastModifiedBy>
  <cp:lastPrinted>2011-02-08T12:13:00Z</cp:lastPrinted>
  <dcterms:modified xsi:type="dcterms:W3CDTF">2011-02-22T12:49:00Z</dcterms:modified>
  <cp:revision>2</cp:revision>
  <dc:subject/>
  <dc:title/>
</cp:coreProperties>
</file>