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VI /30 /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8 lutego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w sprawie ustalenia składu osobowego stałych Komisji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a ust. 2 i art. 21 ust. 1 ustawy z dnia 8 marca 1990 r.                            o samorządzie gminnym (tekst jednolity Dz. U. z 2001 r. Nr 142, poz.1591 z późn. zm.)                       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                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 uchwale Nr II/4/2010 Rady Miejskiej w Ostródzie z dnia 10 grudnia 2010 r.                          w sprawie ustalenia składu osobowego stałych Komisji Rady Miejskiej w Ostródzie, zmienia się treść załączników, w sposób następu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otrzymuje brzmienie jak w załączniku Nr 1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2 otrzymuje brzmienie jak w załączniku Nr 2 do niniejszej uchwał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3 otrzymuje brzmienie jak w załączniku Nr 3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otrzymuje brzmienie jak w załączniku Nr 4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otrzymuje brzmienie jak w załączniku Nr 5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Załącznik Nr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o Uchwały Nr VI/3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dy Miejskiej w Ostródz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18 lutego 2011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 sprawie ustalenia składu osobow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tałych Komisji Rady Miejskiej w Ostródzie.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misja Rewizyjna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kowska Jolant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daczewski Wojcie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kowska Barb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zalski Grzegorz </w:t>
      </w:r>
    </w:p>
    <w:p>
      <w:pPr>
        <w:pStyle w:val="Normal"/>
        <w:ind w:left="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o Uchwały Nr VI/3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dy Miejskiej w Ostródz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18 lutego 2011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 sprawie ustalenia składu osobow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tałych Komisji Rady Miejskiej w Ostródzie.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misja Budżetu i Finansów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ińska Mirosła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dzin Jac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tynowska Elżbie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licki Andrz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kowska Barb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ek Stanisła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eracki J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awnicka Barb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ewicz J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tasiulewicz J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nda Krzysztof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45" w:leader="none"/>
        </w:tabs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o Uchwały Nr VI/3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dy Miejskiej w Ostródz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18 lutego 2011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 sprawie ustalenia składu osobow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tałych Komisji Rady Miejskiej w Ostródzie.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misja Rozwoju i Gospodarki  Komunalnej Rady Miejskiej w Ostródzie                        w składzi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zalski Grzegor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eracki J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iadło Toma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tkiewicz An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nda Krzyszt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Załącznik Nr 4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o Uchwały Nr VI/3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dy Miejskiej w Ostródz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18 lutego 2011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 sprawie ustalenia składu osobow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tałych Komisji Rady Miejskiej w Ostródzie.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misja Oświaty, Kultury i Sportu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kowska Jola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daczewski Wojci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ch Henry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walski Rysz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tkiewicz Ann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o Uchwały Nr VI/3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dy Miejskiej w Ostródz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18 lutego 2011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w sprawie ustalenia składu osobow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tałych Komisji Rady Miejskiej w Ostródzie.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misja Pomocy Społecznej ds. Osób Niepełnosprawnych, ds. Rodziny                           i Zdrowia  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a Tadeu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awnicka Barb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ębska Jadwig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iadło Tomasz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5:00Z</dcterms:created>
  <dc:creator>BORM</dc:creator>
  <dc:description/>
  <cp:keywords/>
  <dc:language>en-US</dc:language>
  <cp:lastModifiedBy>BOI</cp:lastModifiedBy>
  <cp:lastPrinted>2011-02-21T10:01:00Z</cp:lastPrinted>
  <dcterms:modified xsi:type="dcterms:W3CDTF">2011-02-22T13:51:00Z</dcterms:modified>
  <cp:revision>3</cp:revision>
  <dc:subject/>
  <dc:title/>
</cp:coreProperties>
</file>