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VI/29/2011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RADY MIEJSKIEJ W OSTRÓDZIE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8 lutego 2011 r.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w sprawie przyjęcia projektu „Miejsko-Gminny Klub Integracji Społecznej w Ostródzie”  współfinansowanego z Europejskiego Funduszu Społecznego w ramach Programu Operacyjnego Kapitał Ludzki 2007 – 2013, Priorytet VII. Promocja integracji społecznej, Działanie 7.2 Przeciwdziałanie wykluczeniu i wzmocnienie sektora ekonomii społecznej, Poddziałanie 7.2.1 Aktywizacja zawodowa i społeczna osób zagrożonych wykluczeniem społecznym, realizowanego przez Miejski Ośrodek Pomocy Społecznej w Ostródzie w latach 2011 – 201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 15 ustawy z dnia 8 marca 1990 r. o samorządzie gminnym (Dz. U. z 2001 r. Nr 142, poz. 1591, z późn. zm.) i art. 110 ust. 10 ustawy z dnia 12 marca 2004 r. o pomocy społecznej (Dz. U. z 2009 r. Nr 175, poz. 1362, z późn. zm.) </w:t>
      </w:r>
      <w:r>
        <w:rPr>
          <w:rFonts w:cs="Arial" w:ascii="Arial" w:hAnsi="Arial"/>
          <w:b/>
          <w:sz w:val="22"/>
          <w:szCs w:val="22"/>
        </w:rPr>
        <w:t>Rada Miejska w Ostródzie uchwala, co następuj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Przyjmuje się i kieruje do wdrożenia w latach 2011 – 2013 jako lokalny program integracji społecznej i zawodowej beneficjentów Miejskiego Ośrodka Pomocy Społecznej </w:t>
        <w:br/>
        <w:t xml:space="preserve">w Ostródzie, projekt „Miejsko-Gminny Klub Integracji Społecznej w Ostródzie”, realizowany </w:t>
        <w:br/>
        <w:t xml:space="preserve">w ramach Europejskiego Funduszu Społecznego, Program Operacyjny Kapitał Ludzki </w:t>
        <w:br/>
        <w:t>2007 – 2013, Priorytet VII. Promocja integracji społecznej, Działanie 7.2 Przeciwdziałanie wykluczeniu i wzmocnienie sektora ekonomii społecznej, Poddziałanie 7.2.1 Aktywizacja zawodowa i społeczna osób zagrożonych wykluczeniem społecznym, stanowiący załącznik do niniejszej uchwały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Ostródy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6379" w:leader="none"/>
        </w:tabs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6379" w:leader="none"/>
        </w:tabs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51"/>
          <w:tab w:val="left" w:pos="6379" w:leader="none"/>
        </w:tabs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51"/>
          <w:tab w:val="left" w:pos="6379" w:leader="none"/>
        </w:tabs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51"/>
          <w:tab w:val="left" w:pos="6379" w:leader="none"/>
        </w:tabs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51"/>
          <w:tab w:val="left" w:pos="6379" w:leader="none"/>
        </w:tabs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51"/>
          <w:tab w:val="left" w:pos="6379" w:leader="none"/>
        </w:tabs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51"/>
          <w:tab w:val="left" w:pos="6379" w:leader="none"/>
        </w:tabs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51"/>
          <w:tab w:val="left" w:pos="6379" w:leader="none"/>
        </w:tabs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51"/>
          <w:tab w:val="left" w:pos="6379" w:leader="none"/>
        </w:tabs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51"/>
          <w:tab w:val="left" w:pos="6379" w:leader="none"/>
        </w:tabs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51"/>
          <w:tab w:val="left" w:pos="6379" w:leader="none"/>
        </w:tabs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51"/>
          <w:tab w:val="left" w:pos="6379" w:leader="none"/>
        </w:tabs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51"/>
          <w:tab w:val="left" w:pos="6237" w:leader="none"/>
        </w:tabs>
        <w:ind w:left="170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Załącznik do Uchwały Nr VI/29/2011 </w:t>
      </w:r>
    </w:p>
    <w:p>
      <w:pPr>
        <w:pStyle w:val="Normal"/>
        <w:tabs>
          <w:tab w:val="clear" w:pos="851"/>
          <w:tab w:val="left" w:pos="6237" w:leader="none"/>
        </w:tabs>
        <w:ind w:left="170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Rady Miejskiej w Ostródzie </w:t>
      </w:r>
    </w:p>
    <w:p>
      <w:pPr>
        <w:pStyle w:val="Normal"/>
        <w:tabs>
          <w:tab w:val="clear" w:pos="851"/>
          <w:tab w:val="left" w:pos="6237" w:leader="none"/>
        </w:tabs>
        <w:ind w:left="170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18 lutego 2011 r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2"/>
          <w:szCs w:val="22"/>
        </w:rPr>
        <w:t>Nazwa projektu: Miejsko-Gminny Klub Integracji Społecznej w Ostródzie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„Miejsko – Gminny Klub Integracji Społecznej w Ostródzie” realizowany będzie od 01.03.2011 r. do 28.02.2013 r. przez Miejski Ośrodek Pomocy Społecznej w Ostródzie </w:t>
        <w:br/>
        <w:t xml:space="preserve">w partnerstwie z Gminnym Ośrodkiem Pomocy Społecznej w Ostródzie. Celem prowadzenia klubu jest przeciwdziałanie wykluczeniu społecznemu mieszkańców miasta i gminy Ostróda. Wykluczenie społeczne wiąże się z procesem zamykania grup społecznych, stygmatyzacją osób wykluczonych, ich degradacją, wykluczeniem z wielu form uczestnictwa w życiu społecznym. Prowadzi to do alienacji społecznej, utraty więzi z innymi, braku poczucia przydatności i często do występowania patologii (uzależnienia, konflikty z prawem, przemoc). Dlatego też, ze względu na daleko idące skutki oraz zasięg wykluczenia, należy podejmować środki zaradcze, zmierzające do złagodzenia tego zjawiska. Pozostawienie osób zagrożonych wykluczeniem społecznym bez pomocy utrwaliłoby bezradność i nasiliło izolację społeczną. Aby temu zapobiec, osoby biorące udział w zajęciach Klubu Integracji Społecznej zostaną objęte pomocą psychologiczną, doradztwem oraz działaniami edukacyjnymi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ogólny projektu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ogólnym projektu jest zaktywizowanie społeczno-zawodowe 72 mieszkańców gminy miejskiej i wiejskiej Ostróda poprzez utworzenie i funkcjonowanie Klubu Integracji Społecznej w czasie od 01.03.2011 r. do 28.02.2013 r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szczegółowe: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567" w:leader="none"/>
        </w:tabs>
        <w:ind w:left="480" w:hanging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kszenie kompetencji kluczowych, społecznych, zawodowych, edukacyjnych </w:t>
        <w:br/>
        <w:t xml:space="preserve"> 72 uczestników/uczestniczek projektu poprzez uczestnictwo w warsztatach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rost dostępu 72 uczestników/uczestniczek projektu do usług specjalistycznych:  psychologicznych, poradnictwa zawodowego, prawnych, poprzez udział </w:t>
        <w:br/>
        <w:t>w  zajęciach/konsultacjach ze specjalistami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zrost samooceny, wiary we własne siły, wzmocnienie psychologiczne </w:t>
        <w:br/>
        <w:t>72 uczestników/uczestniczek projektu poprzez udział w zajęciach, warsztatach, konsultacjach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64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główne i szczegółowe są zgodne z: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rogramem Operacyjnym Kapitał Ludzki, Działanie 7.2.1 poprzez rozwijanie aktywnych form integracji i umożliwienie dostępu do nich osobom zagrożonym wykluczeniem społecznym,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ą Polityki Społecznej Województwa Warmińsko - Mazurskiego do roku 2015,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Gminną Strategią Rozwiązywania Problemów Społecznych Miasta Ostróda,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Strategią Rozwoju Powiatu Ostródzkiego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a planowane do realizacji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mi projektu są mieszkańcy miasta i gminy Ostróda; 72 osoby (50-K, 22-M)</w:t>
        <w:br/>
        <w:t xml:space="preserve">w wieku aktywności zawodowej, niezatrudnione, zagrożone wykluczeniem społecznym </w:t>
        <w:br/>
        <w:t xml:space="preserve">z co najmniej jednego powodu spośród wskazanych w art. 7 ustawy z dnia 12 marca 2004 r. o pomocy społecznej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nia realizowane są w trzech 12–osobowych  grupach, w dwóch edycjach:</w:t>
      </w:r>
    </w:p>
    <w:p>
      <w:pPr>
        <w:pStyle w:val="Normal"/>
        <w:ind w:left="1800" w:hanging="123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edycja  - 04.2011 - 03.2012,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edycja - 02.2012 - 01.2013.</w:t>
      </w:r>
    </w:p>
    <w:p>
      <w:pPr>
        <w:pStyle w:val="Normal"/>
        <w:ind w:firstLine="284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worzenie i funkcjonowanie Klubu Integracji Społecznej pomoże zaktywizować mieszkańców gmin miejskiej i wiejskiej. Podjęte działania prowadzić będą do zwiększenia kompetencji kluczowych, społecznych, zawodowych, edukacyjnych, wzrostu samooceny, wiary we własne siły, wzmocnienia psychologicznego uczestników projektu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gramie zaplanowano instrumenty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izacji społecznej: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ning motywacyjny - ,,Aby chciało nam się chcieć”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600" w:hanging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sztaty kompetencji społecznych dla wszystkich uczestników/uczestniczek – </w:t>
      </w:r>
      <w:r>
        <w:rPr>
          <w:rFonts w:cs="Arial" w:ascii="Arial" w:hAnsi="Arial"/>
          <w:color w:val="000000"/>
          <w:sz w:val="22"/>
          <w:szCs w:val="22"/>
        </w:rPr>
        <w:t>prowadzone przez psychologa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600" w:hanging="31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mopomocowe grupy wsparcia: przemoc, uzależnienie, niezaradność w sprawach </w:t>
      </w:r>
      <w:r>
        <w:rPr>
          <w:rFonts w:cs="Arial" w:ascii="Arial" w:hAnsi="Arial"/>
          <w:color w:val="000000"/>
          <w:sz w:val="22"/>
          <w:szCs w:val="22"/>
        </w:rPr>
        <w:t>opiekuńczo – wychowawczych – terapia grupowa i indywidualna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600" w:hanging="31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adnictwo specjalistyczne w zależności od potrzeb beneficjentów, spotkania </w:t>
        <w:br/>
        <w:t>ze specjalistami: psychologiem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600" w:hanging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Spotkania z pasją” – warsztaty integracyjno – edukacyjno – kulturalne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ywizacji zawodowej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67" w:leader="none"/>
        </w:tabs>
        <w:ind w:left="600" w:hanging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inansowanie usług wspierających aktywizację zawodową – animatorzy pracy.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67" w:leader="none"/>
        </w:tabs>
        <w:ind w:left="600" w:hanging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ywidualne doradztwo zawodowe – opracowanie Indywidualnych Planów Działania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00" w:leader="none"/>
        </w:tabs>
        <w:ind w:left="600" w:hanging="31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sztaty aktywnego poszukiwania pracy.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67" w:leader="none"/>
        </w:tabs>
        <w:ind w:left="600" w:hanging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Grupowe doradztwo zawodowe.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00" w:leader="none"/>
        </w:tabs>
        <w:ind w:left="600" w:hanging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sztaty ,,ABC Przedsiębiorczości”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00" w:leader="none"/>
        </w:tabs>
        <w:ind w:left="600" w:hanging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sztaty z ekonomii społecznej, organizowane we współpracy z Ośrodkiem Wspierania Inicjatyw Ekonomii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ywizacji edukacyjnej: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600" w:leader="none"/>
        </w:tabs>
        <w:ind w:left="600" w:hanging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sztaty komputerowe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monogram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73"/>
        <w:gridCol w:w="3969"/>
      </w:tblGrid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</w:t>
            </w:r>
          </w:p>
        </w:tc>
      </w:tr>
      <w:tr>
        <w:trPr>
          <w:trHeight w:val="3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ing motywacyjny ,,Aby chciało nam się chcieć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 2011 - grudzień 2012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y kompetencji społe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 2011 - grudzień 2012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pomocowe grupy wspar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 2011 - grudzień 2012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ictwo specjalis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 2011 – grudzień 2012</w:t>
            </w:r>
          </w:p>
        </w:tc>
      </w:tr>
      <w:tr>
        <w:trPr>
          <w:trHeight w:val="6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Spotkania z pasją”- warsztaty integracyjno–edukacyjno - kultural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 2011 - grudzień 2012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ywidualne doradztwo zawod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 2011 - grudzień 2012</w:t>
            </w:r>
          </w:p>
        </w:tc>
      </w:tr>
      <w:tr>
        <w:trPr>
          <w:trHeight w:val="6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sowanie usług wspierających aktywizację zawodow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 2011 - grudzień 2012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y aktywnego poszukiwania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 2011 - maj 2012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y ,,ABC Przedsiębiorczości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 2011 - kwiecień 2012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y komputer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 2011 - grudzień 20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Źródła finansowania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finansowany będzie w ramach projektu „Miejsko – Gminny Klub Integracji Społecznej w Ostródzie” w ramach Programu Operacyjnego Kapitał Ludzki  2007 – 2013, Priorytetu  VII Promocja integracji społecznej, Działania 7.2. Przeciwdziałanie wykluczeniu </w:t>
        <w:br/>
        <w:t xml:space="preserve">i wzmocnienie sektora ekonomii społecznej, Poddziałanie 7.2.1 Aktywizacja zawodowa </w:t>
        <w:br/>
        <w:t>i społeczna osób zagrożonych wykluczeniem społecznym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wartość projektu wynosi 349 652,54 zł, z czego realizacja w 2011 roku planowana jest na kwotę 187 896,60 zł, w roku 2012 na kwotę 148 476,51 zł, a w roku 2013 </w:t>
        <w:br/>
        <w:t>na kwotę 13 279, 43 zł.</w:t>
      </w:r>
    </w:p>
    <w:p>
      <w:pPr>
        <w:pStyle w:val="Normal"/>
        <w:ind w:left="36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ewidywane efekty Programu: 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aktywności społecznej, zawodowej oraz nabycie nowych umiejętności i wiedzy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cie umiejętności i samodzielności w rozwiązywaniu problemów życiowych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zrost samooceny oraz wiary we własne siły i możliwości u uczestników projektu.</w:t>
      </w:r>
    </w:p>
    <w:p>
      <w:pPr>
        <w:pStyle w:val="Normal"/>
        <w:ind w:left="72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tor Miejsko – Gminnego Klubu Integracji Społecznej oraz ocena zasobów niezbędnych do uzyskania założonych celów: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Integracji Społecznej prowadzony będzie przez Miejski Ośrodek Pomocy Społecznej w Ostródzie w partnerstwie z Gminnym Ośrodkiem Pomocy Społecznej w Ostródzie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sady monitorowania i ewaluacji Miejsko – Gminnego Klubu Integracji Społecznej:      </w:t>
      </w:r>
    </w:p>
    <w:p>
      <w:pPr>
        <w:pStyle w:val="Normal"/>
        <w:tabs>
          <w:tab w:val="clear" w:pos="851"/>
          <w:tab w:val="left" w:pos="240" w:leader="none"/>
        </w:tabs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Monitoring i ewaluacja będą prowadzone na bieżąco przez wykonawców poszczególnych programów i zadań. Celem będzie obserwacja zmian ilościowych i jakościowych, jakie pojawią sie podczas realizacji działań. W przypadku stwierdzenia jakichkolwiek rozbieżności między założeniami a rezultatami, na bieżąco będą dokonywane zmiany w przyjętych założeniach lub metodach pracy. Po zakończeniu realizacji projektu „Miejsko - Gminny Klub Integracji Społecznej w Ostródzie” zostaną zebrane wnioski w formie sprawozdania.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54:00Z</dcterms:created>
  <dc:creator>Administrator</dc:creator>
  <dc:description/>
  <cp:keywords/>
  <dc:language>en-US</dc:language>
  <cp:lastModifiedBy>BOI</cp:lastModifiedBy>
  <cp:lastPrinted>2011-02-21T10:50:00Z</cp:lastPrinted>
  <dcterms:modified xsi:type="dcterms:W3CDTF">2011-02-22T13:38:00Z</dcterms:modified>
  <cp:revision>3</cp:revision>
  <dc:subject/>
  <dc:title>Miejsko-Gminny Klub Integracji Społecznej w Ostródzie</dc:title>
</cp:coreProperties>
</file>