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VI/26/2011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RADY MIEJSKIEJ w OSTRÓDZIE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  <w:t>z dnia 18 lutego 2011r.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Miejskiego Programu Profilaktyki i Rozwiązywania Problemów Alkoholowych i Miejskiego Programu Przeciwdziałania Przemocy w Rodzinie oraz Ochrony Ofiar Przemocy w Rodzinie dla miasta Ostróda na 2011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Na podstawie art. 4¹ ust.2 i ust.5  ustawy z dnia 26 października 1982r.                                 o wychowaniu w trzeźwości i przeciwdziałaniu alkoholizmowi  (tekst jednolity: Dz. U. z 2007r. Nr 70 poz. 473 z późn. zm.) art. 10 ust.1 pkt.1 ustawy o zatrudnieniu socjalnym z dnia 13 czerwca 2003r. (Dz. U. z 2003r. Nr 122, poz.1143 z późn. zm.)            art. 6 ust. 1 i ust. 2 ustawy z dnia 29 lipca 2005r. o  przeciwdziałaniu  przemocy                       w  rodzinie ( Dz. U. z 2005r. Nr 180, poz. 1493) oraz na podstawie art. 2   ustawy                     z dnia 12 marca 2004r.  o pomocy społecznej (tekst jednolity: Dz. U. z 2008r. Nr 115 poz.728 z póź.zm.)  </w:t>
      </w:r>
      <w:r>
        <w:rPr>
          <w:b/>
          <w:bCs/>
        </w:rPr>
        <w:t xml:space="preserve">- Rada Miejska w Ostródzie uchwala, co następuj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ab/>
        <w:t>§ 1. Ustala się Miejski Program Profilaktyki i Rozwiązywania Problemów Alkoholowych i Miejski Program Przeciwdziałania Przemocy  w Rodzinie oraz Ochrony Ofiar Przemocy w Rodzinie dla miasta Ostróda na 2011 rok, stanowiący załącznik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Burmistrzowi Miasta Ostró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3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3:00Z</dcterms:created>
  <dc:creator>Ania</dc:creator>
  <dc:description/>
  <cp:keywords/>
  <dc:language>en-US</dc:language>
  <cp:lastModifiedBy>BOI</cp:lastModifiedBy>
  <cp:lastPrinted>2011-02-21T10:17:00Z</cp:lastPrinted>
  <dcterms:modified xsi:type="dcterms:W3CDTF">2011-02-22T12:52:00Z</dcterms:modified>
  <cp:revision>3</cp:revision>
  <dc:subject/>
  <dc:title/>
</cp:coreProperties>
</file>