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6576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1 do Uchwały Nr XXIX/178/200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Rady Miejskiej w Ostródzie z dnia 29 sierpnia 2008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6.1pt;mso-wrap-distance-left:9.05pt;mso-wrap-distance-right:9.05pt;mso-wrap-distance-top:0pt;mso-wrap-distance-bottom:0pt;margin-top: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1 do Uchwały Nr XXIX/178/200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Rady Miejskiej w Ostródzie z dnia 29 sierpnia 2008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Nr 3  </w:t>
      </w:r>
    </w:p>
    <w:p>
      <w:pPr>
        <w:pStyle w:val="Heading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Statutu Miasta Ostródy </w:t>
      </w:r>
    </w:p>
    <w:p>
      <w:pPr>
        <w:pStyle w:val="Heading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AZ JEDNOSTEK ORGANIZACYJNYCH GMINY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ka Administracja Budynków Komunalnych - ul. Kolejowa 10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ład Komunikacji Miejskiej - ul. Grunwaldzka 49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ki Ośrodek Pomocy Społecznej - ul. Olsztyńska 2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um Kultury - ul. Adama Mickiewicza 22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/>
      </w:pPr>
      <w:r>
        <w:rPr>
          <w:rFonts w:cs="Verdana" w:ascii="Verdana" w:hAnsi="Verdana"/>
          <w:sz w:val="20"/>
          <w:szCs w:val="20"/>
        </w:rPr>
        <w:t xml:space="preserve">Ostródzkie Centrum Sportu i Rekreacji - ul. Tadeusza Kościuszki 22 a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zeum w Ostródzie - ul. Adama Mickiewicza 22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ła Podstawowa Nr 1 im. Armii Krajowej - ul. Seweryna Pieniężnego 30A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ła Podstawowa Nr 2 im. Gustawa Gizewiusza - ul. Olsztyńska 7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ła Podstawowa Nr 3 im. Jana Pawła II - ul. Rycerska 5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ła Podstawowa Nr 4 - ul. Tadeusza Kościuszki 14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ła Podstawowa Nr 6 im. Kornela Makuszyńskiego - Os. Młodych 8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mnazjum Nr 1 im. Polskich Noblistów - ul. Marszałka Piłsudskiego 4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mnazjum Nr 2 im. Zdzisława Krzyszkowiaka - ul. Tadeusza Kościuszki 22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zkole Nr 1 - ul. Bolesława Chrobrego 3 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zkole Nr 4 - ul. Mikołaja Kopernika 21 a 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spół Szkolno Przedszkolny w Ostródzie - ul. Plebiscytowa 50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8:00Z</dcterms:created>
  <dc:creator>kubacka</dc:creator>
  <dc:description/>
  <cp:keywords/>
  <dc:language>en-US</dc:language>
  <cp:lastModifiedBy>kubacka</cp:lastModifiedBy>
  <dcterms:modified xsi:type="dcterms:W3CDTF">2008-09-02T12:30:00Z</dcterms:modified>
  <cp:revision>1</cp:revision>
  <dc:subject/>
  <dc:title/>
</cp:coreProperties>
</file>