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Uchwała Nr XLIV/257/200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dy Miejskiej w Ostródzi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 dnia 21 sierpnia 2009r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 sprawie: zmiany regulaminu utrzymania czystości i porządku na terenie miasta Gminy Miejskiej Ostróda stanowiącego załącznik do Uchwały Nr IX/54/2007 Rady Miejskiej w Ostródzie z dnia 23 kwietnia 2007r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Na podstawie art.4 ust.1 i 2 ustawy z dnia 13 września 1996 r. o utrzymaniu czystości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i porządku w gminie (tekst jedn. Dz. U. z 2005 r. Nr 236, poz. 2008, Dz. U. z 2006r. Nr144, poz.1042, Dz. U. z 2008 roku Nr 223 poz.1464, Dz.U. z 2009r. Nr 18 poz.97 ) oraz art. 40 ust.1 ustawy z dnia 8 marca 1990 r. o samorządzie gminnym (Dz. U. z 2001 roku Nr 142, poz. 1591, zm. Dz. U. z 2002 roku Nr 23, poz. 220, Nr 62, poz. 558, Nr 113, poz. 984, Nr 153, poz. 1271, Nr 214, poz. 1806, Dz. U. z 2003 roku Nr 80, poz. 717, Nr 162, poz. 1568, Dz. U. z 2004 roku Nr 102, poz. 1055, Nr 116, poz. 1203, Nr 167, poz. 1759, Dz. U. z 2005 roku Nr 172, poz. 1441, Nr175, poz. 1457, Dz. U. z 2006 roku Nr 17, poz. 128, Nr181, poz.1337, Dz. U. z 2007roku Nr 48 poz.327, Nr 138 poz. 974, Nr 173 poz. 1218, Dz.U. z 2008 roku Nr 180 poz.1111, Nr 223 poz.1458, Dz.U. z 2009r. Nr 52 poz.420 ) po zasięgnięciu opinii Państwowego Inspektora Sanitarnego w Ostródzie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da Miejska uchwala, co następuje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§ 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 regulaminie utrzymania czystości i porządku na terenie miasta Gminy Miejskiej Ostróda stanowiącym załącznik do Uchwały Nr IX/54/2007 Rady Miejskiej w Ostródzie z dnia 23 kwietnia 2007r. wprowadza się następujące zmiany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 w § 4 ust.3 pkt.1 wyrazy: „ o masie ok.240 kg tj.1,6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stępuje się wyrazami: „ o ilości 1,3 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”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 w § 4 ust.3 pkt. 2 wyrazy: „ o masie ok.240 kg tj.1,6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”zastępuje się wyrazami: „ o ilości 1,3 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”.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§ 2</w:t>
            </w:r>
          </w:p>
          <w:p>
            <w:pPr>
              <w:pStyle w:val="Normal"/>
              <w:spacing w:lineRule="auto" w:line="240" w:before="24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konanie uchwały powierza się Burmistrzowi Miasta Ostródy.</w:t>
            </w:r>
          </w:p>
          <w:p>
            <w:pPr>
              <w:pStyle w:val="Normal"/>
              <w:spacing w:lineRule="auto" w:line="240" w:before="24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§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chwała wchodzi w życie po upływie 14 dni od dnia jej ogłoszenia w Dzienniku Urzędowym Województwa Warmińsko-Mazurskiego.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31:00Z</dcterms:created>
  <dc:creator>BOI</dc:creator>
  <dc:description/>
  <cp:keywords/>
  <dc:language>en-US</dc:language>
  <cp:lastModifiedBy>BOI</cp:lastModifiedBy>
  <dcterms:modified xsi:type="dcterms:W3CDTF">2011-11-25T12:31:00Z</dcterms:modified>
  <cp:revision>1</cp:revision>
  <dc:subject/>
  <dc:title/>
</cp:coreProperties>
</file>