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-226695</wp:posOffset>
                </wp:positionV>
                <wp:extent cx="26289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Załącznik do Zarządzenia Nr 34/2011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urmistrza Miasta Ostród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z dnia  22 lutego  2011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-17.8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Załącznik do Zarządzenia Nr 34/2011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Burmistrza Miasta Ostród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z dnia  22 lutego  2011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 E G U L A M I 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misji Konkursowej powołanej do przeprowadzenia naboru kandydatów</w:t>
        <w:br/>
        <w:t>na  stanowisko urzędnicze: Podinspektor w pionie ochrony UM Ostróda</w:t>
      </w:r>
    </w:p>
    <w:p>
      <w:pPr>
        <w:pStyle w:val="Normal"/>
        <w:tabs>
          <w:tab w:val="clear" w:pos="708"/>
          <w:tab w:val="left" w:pos="5637" w:leader="none"/>
        </w:tabs>
        <w:rPr/>
      </w:pPr>
      <w:r>
        <w:rPr/>
        <w:t xml:space="preserve">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Nabór na stanowisko Inspektora   przeprowadza Burmistrz Miasta Ostródy przy pomocy Komisji Konkursowej, zwaną dalej „Komisją”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racami Komisji kieruje jej Przewodniczący, wyznaczony przez Burmistrza Miasta Ostród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race Komisji są prowadzone, jeżeli w posiedzeniu bierze udział co najmniej 2/3 jej członk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Komisja podejmuje decyzje kolegialnie, zwykłą większością głosów, w głosowaniu jawnym – z wyjątkiem przypadków określonych w § 4 Regulamin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Miejsce w składzie Komisji traci osoba, która jest małżonkiem lub krewnym albo powinowatym (do drugiego stopnia włącznie) osoby, której dotyczy nabór, albo pozostaje wobec niej w takim stosunku prawnym lub faktycznym, że może to budzić uzasadnione wątpliwości co do jej bezstronnoś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ierwsze posiedzenie Komisji powinno odbyć się do 22 lutego 2011r., prace Komisji powinny zakończyć się do 10 marca 2011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Komisja rozpoczyna prace od sprawdzenia, czy oferty zostały złożone w terminie i zawierają wszystkie wskazane w ogłoszeniu o naborze dokumenty, oraz czy z dokumentów tych wynika, że kandydat spełnia wymagania wskazane w ogłoszeniu o naborz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ferty nie zawierające wszystkich wskazanych w ogłoszeniu o naborze dokumentów oraz oferty, z których wynika, że kandydat nie spełnia wymagań wskazanych w ogłoszeniu lub oferty złożone po terminie - podlegają odrzuceniu, a kandydaci nie są dopuszczeni do dalszego etapu nabor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Informacje o prowadzonym naborze i jego wynikach upowszechnia się w Biuletynie Informacji Publicznej i na tablicy informacyjnej Urzęd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Komisja niezwłocznie dokonuje merytorycznej oceny kandydatów dopuszczonych do dalszego etapu naboru. Ocenie podlega w szczególności doświadczenie zawodowe i posiadane kwalifikac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Komisja może przeprowadzić z kandydatami rozmowy kwalifikacyjne, w kolejności alfabetycznej. Kandydat nie może być obecny przy zadawaniu pytań i udzielaniu odpowiedzi przez innych kandydatów. O miejscu i terminie rozmowy kwalifikacyjnej powiadamia kandydatów członek Komisji wyznaczony przez Przewodniczącego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</w:rPr>
        <w:t>Komisja wyłania zwycięzcę postępowania w głosowaniu tajnym. W tym celu Komisja powołuje spośród swego składu komisję skrutacyjną. Każdy z członków Komisji dysponuje jednym głos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</w:rPr>
        <w:t>Głosowanie odbywa się również, jeśli warunki formalne naboru spełnia jeden kandyda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stępowanie uważa się za rozstrzygnięte, jeżeli:</w:t>
        <w:br/>
        <w:t>a) jeden z kandydatów uzyska największą ilość oddanych głosów,</w:t>
        <w:br/>
        <w:t>b) jeżeli dwóch lub więcej kandydatów uzyska równą, najwyższą ilość głosów, a w dodatkowym głosowaniu, z wyłączeniem kandydatów, którzy uzyskali mniejszą ilość, jeden z nich uzyska najwyższą ilość oddanych głos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 posiedzenia Komisji sporządza się protokół, który podpisują obecni na posiedzeniu członkowie Komisji. Za sporządzenie protokołu odpowiedzialny jest Sekretarz Komisj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/>
        <w:t>O wynikach postępowania Przewodniczący niezwłocznie powiadamia Burmistrza Miasta Ostródy oraz przekazuje dokumentację postępow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/>
        <w:t>Burmistrz Miasta Ostródy, po zapoznaniu się z wynikami postępowania, akceptuje decyzję Komisji lub uznaje wyniki naboru za nierozstrzygnię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7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ostępowanie może być unieważnione, jeśli został naruszony niniejszy Regulamin lub gdy po jego rozstrzygnięciu ujawnione zostaną okoliczności dyskwalifikujące kandydata, albo wtedy, gdy zaistniały inne przesłanki uniemożliwiające kandydatowi objęcie stanowiska Podinspektora w pionie ochrony Urzędu Miejskiego w Ostródzi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38"/>
        </w:tabs>
        <w:ind w:left="1038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2:50:00Z</dcterms:created>
  <dc:creator>Grzegorz Socha</dc:creator>
  <dc:description/>
  <cp:keywords/>
  <dc:language>en-US</dc:language>
  <cp:lastModifiedBy>BOI2</cp:lastModifiedBy>
  <cp:lastPrinted>2011-02-22T12:23:00Z</cp:lastPrinted>
  <dcterms:modified xsi:type="dcterms:W3CDTF">2011-02-22T12:50:00Z</dcterms:modified>
  <cp:revision>2</cp:revision>
  <dc:subject/>
  <dc:title>Zał</dc:title>
</cp:coreProperties>
</file>