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34 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z dnia  22 lutego 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Konkursowej</w:t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dstawie art. 11 ustawy z dnia 21</w:t>
      </w:r>
      <w:r>
        <w:rPr>
          <w:rFonts w:cs="Arial" w:ascii="Arial" w:hAnsi="Arial"/>
          <w:color w:val="000000"/>
          <w:sz w:val="22"/>
          <w:szCs w:val="22"/>
        </w:rPr>
        <w:t xml:space="preserve"> listopada 2008 r. o pracownikach samorządowych   (Dz. U. z 2008 r. Nr 223, poz. 1458); </w:t>
      </w:r>
      <w:r>
        <w:rPr>
          <w:rFonts w:cs="Arial" w:ascii="Arial" w:hAnsi="Arial"/>
          <w:sz w:val="22"/>
          <w:szCs w:val="22"/>
        </w:rPr>
        <w:t>Burmistrz Miasta Ostródy zarządz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Komisję Konkursową do przeprowadzenia naboru kandydatów na stanowisko urzędnicze: Podinspektor w pionie ochrony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Grzegorz Socha /Zastępca Burmistrza Miasta/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omaszyńska /Inspektor ds. Kadrowych UM/ -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Zander / Pełnomocnik ds ochrony informacji niejawnych/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zary Wawrzyński / Sektretarz UM/ -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Misiowiec / Informatyk/ – czło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 Konkursowej określa Regulamin, stanowiący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Zastępcy Burmistrza  Miasta Ostró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1:00Z</dcterms:created>
  <dc:creator>Cezary Wawrzyński</dc:creator>
  <dc:description/>
  <cp:keywords/>
  <dc:language>en-US</dc:language>
  <cp:lastModifiedBy>BOI2</cp:lastModifiedBy>
  <cp:lastPrinted>2011-02-22T12:18:00Z</cp:lastPrinted>
  <dcterms:modified xsi:type="dcterms:W3CDTF">2011-02-22T12:51:00Z</dcterms:modified>
  <cp:revision>2</cp:revision>
  <dc:subject/>
  <dc:title>ZARZĄDZENIE NR 95/2003</dc:title>
</cp:coreProperties>
</file>