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nazwa, adres wykon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Nasz znak :                                                      Data 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…………</w:t>
      </w:r>
      <w:r>
        <w:rPr/>
        <w:t>. – 341B  - …….. / ……                        ………. – …… –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symbol wydziału)            (kolejny nr)    (rok)                                   (rok)           (miesiąc)  (dzień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L E C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4 pkt. 8 ustawy z dnia 29 stycznia 2004r. Prawo zamówień publicznych </w:t>
      </w:r>
      <w:r>
        <w:rPr>
          <w:i/>
        </w:rPr>
        <w:t>(t.j. Dz.U. z 2007r. Nr 223, poz. 1655 z późn. zm.)</w:t>
      </w:r>
      <w:r>
        <w:rPr/>
        <w:t xml:space="preserve"> Zamawiający powierza                     a Wykonawca przyjmuje do wykonania zgodnie z ofertą / kosztorysem ofertowy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realizacji przedmiotu zlecenia : ……………….. od dnia udzielenia zamówienia/przekazania placu budowy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przysługujące Wykonawcy za realizację przedmiotu zlecenia określa się na kwotę ………………………. zł brutto, w tym …… % VAT (słownie: ……………………………………………………………………………………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zachowania terminu realizacji przedmiotu zlecenia, o którym mowa                 w pkt. 1, Zamawiający naliczy karę umowną w wysokości ….. % od należności netto określonej 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. 2, kwotę stanowiącą równowartość elementu przedmiotu zlecenia, w którym stwierdzono w/w wady lub dokona </w:t>
      </w:r>
      <w:r>
        <w:rPr/>
        <w:t>naprawy na koszt Wykonawcy przez zatrudnienie osoby trzeciej – bez utraty praw wynikających z gwarancji/rękojmi</w:t>
      </w:r>
      <w:r>
        <w:rPr>
          <w:vertAlign w:val="superscript"/>
        </w:rPr>
        <w:t>1</w:t>
      </w:r>
      <w:r>
        <w:rPr/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na wykonany przedmiot zlecenia udziela gwarancji w okresie …….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Y K O N A W C A :                                                                         Z A M A W I A J Ą C Y 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Ania Malisz</cp:lastModifiedBy>
  <cp:lastPrinted>2009-02-02T09:07:00Z</cp:lastPrinted>
  <dcterms:modified xsi:type="dcterms:W3CDTF">2010-02-03T08:43:00Z</dcterms:modified>
  <cp:revision>8</cp:revision>
  <dc:subject/>
  <dc:title/>
</cp:coreProperties>
</file>