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 Miasta</w:t>
      </w:r>
    </w:p>
    <w:p>
      <w:pPr>
        <w:pStyle w:val="Normal"/>
        <w:ind w:left="55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tró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niosek nr … /…..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 dnia 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o wszczęcie postępowania w sprawie udzielenia zamówienia publiczneg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wartości nieprzekraczającej 14.000 Eu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 xml:space="preserve">Wnioskujący </w:t>
      </w:r>
      <w:r>
        <w:rPr>
          <w:rFonts w:cs="Garamond" w:ascii="Garamond" w:hAnsi="Garamond"/>
          <w:i/>
        </w:rPr>
        <w:t>(wydział / referat / biuro / samodzielne stanowisko)</w:t>
      </w:r>
      <w:r>
        <w:rPr>
          <w:rStyle w:val="FootnoteCharacters"/>
          <w:rStyle w:val="FootnoteAnchor"/>
          <w:rFonts w:cs="Garamond" w:ascii="Garamond" w:hAnsi="Garamond"/>
          <w:i/>
        </w:rPr>
        <w:footnoteReference w:id="2"/>
      </w:r>
      <w:r>
        <w:rPr>
          <w:rFonts w:cs="Garamond" w:ascii="Garamond" w:hAnsi="Garamond"/>
        </w:rPr>
        <w:t xml:space="preserve">: ………………………………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enie przedmiotu zamówienia: ………………………………………………………… 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: 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zamówienia: ……………… zł netto + …… VAT = …………………… zł brut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cja budżetu, w której zarezerwowano środki na realizację przedmiotu zamówienia: …… ………………………………………………………………………………………………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0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Normal"/>
        <w:ind w:left="5103" w:hanging="0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podpis Skarbnika Miast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Inne informacje: 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porządził:</w:t>
        <w:tab/>
        <w:tab/>
        <w:tab/>
        <w:tab/>
        <w:tab/>
        <w:tab/>
        <w:tab/>
        <w:tab/>
        <w:t>Zatwierdził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łącznik nr 4 do Regulaminu postępowania o udzielanie zamówień publicznych o wartości szacunkowej nieprzekraczającej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IGK</dc:creator>
  <dc:description/>
  <cp:keywords/>
  <dc:language>en-US</dc:language>
  <cp:lastModifiedBy>Ania Malisz</cp:lastModifiedBy>
  <cp:lastPrinted>2008-11-17T07:38:00Z</cp:lastPrinted>
  <dcterms:modified xsi:type="dcterms:W3CDTF">2010-02-03T08:44:00Z</dcterms:modified>
  <cp:revision>65</cp:revision>
  <dc:subject/>
  <dc:title>Burmistrz Miasta</dc:title>
</cp:coreProperties>
</file>