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ół rozeznania ryn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stróda, dnia ……………… 200…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 Miejska Ostró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ejski w Ostródz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ickiewicza 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 – 100 Ostró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2"/>
          <w:szCs w:val="32"/>
        </w:rPr>
        <w:t>Protokół rozeznania rynku w związku z udzieleniem zamówienia nr ……/340B/…/200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o wartości nieprzekraczającej 14.000 euro, udzielane na podstawie art. 4 </w:t>
        <w:br/>
        <w:t xml:space="preserve">pkt 8 ustawy z dnia 29 stycznia 2004 r. Prawo zamówień publicznych </w:t>
      </w:r>
      <w:r>
        <w:rPr>
          <w:rFonts w:cs="Garamond" w:ascii="Garamond" w:hAnsi="Garamond"/>
          <w:i/>
        </w:rPr>
        <w:t>(t.j. Dz.U. z 2007 r. Nr 223, poz. 1655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 zamówienia: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szacunkowa zamówienia, bez podatku od towarów i usług: </w:t>
        <w:tab/>
        <w:t>………………… zł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e warunki realizacji zamówienia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Garamond" w:ascii="Garamond" w:hAnsi="Garamond"/>
        </w:rPr>
        <w:t xml:space="preserve">Termin realizacji: 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gwarancji:</w:t>
        <w:tab/>
        <w:t>………… miesięcy, licząc od dnia bezusterkowego protokólarnego odbioru końcowego przedmiotu zamówienia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Garamond" w:hAnsi="Garamond" w:cs="Garamond"/>
        </w:rPr>
      </w:pPr>
      <w:r>
        <w:rPr/>
        <w:t xml:space="preserve">Inne elementy związane z realizacją zamówienia: </w:t>
        <w:tab/>
        <w:t>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(siedziba) wybranego wykonawcy ……………………………………………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zamówienia wynikająca z wybranej oferty …………………………..….. zł brutto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najkorzystniejszej oferty /odwołania ogłoszenia /zamknięcia zapytania ofertowego bez wyboru którejkolwiek ze złożonych ofert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…………………………………..</w:t>
      </w:r>
    </w:p>
    <w:p>
      <w:pPr>
        <w:pStyle w:val="Akapitzlist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stawienie dokonanego rozeznania rynku potencjalnych wykonawców: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Nazwa oferenta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owana cena   w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ki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ił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b/>
      </w:rPr>
      <w:t>Załącznik nr 5</w:t>
    </w:r>
    <w:r>
      <w:rPr/>
      <w:t xml:space="preserve"> </w:t>
    </w:r>
    <w:r>
      <w:rPr>
        <w:sz w:val="22"/>
        <w:szCs w:val="22"/>
      </w:rPr>
      <w:t>do Regulaminu postępowania o udzielanie zamówień publicznych o wartości szacunkowej nieprzekraczającej wyrażonej w złotych równowartości kwoty 14.000 euro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b/>
      </w:rPr>
      <w:t>Załącznik nr 5</w:t>
    </w:r>
    <w:r>
      <w:rPr/>
      <w:t xml:space="preserve"> </w:t>
    </w:r>
    <w:r>
      <w:rPr>
        <w:sz w:val="22"/>
        <w:szCs w:val="22"/>
      </w:rPr>
      <w:t>do Regulaminu postępowania o udzielanie zamówień publicznych o wartości szacunkowej nieprzekraczającej wyrażonej w złotych równowartości kwoty 14.000 euro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Ania Malisz</cp:lastModifiedBy>
  <dcterms:modified xsi:type="dcterms:W3CDTF">2010-02-23T09:25:00Z</dcterms:modified>
  <cp:revision>8</cp:revision>
  <dc:subject/>
  <dc:title/>
</cp:coreProperties>
</file>