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NR  555/2010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BURMISTRZA MIASTA OSTRÓDY                                      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z dnia 9 grudnia 2010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:   wyrażenia zgody na ustanowienie służebności przesył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 podstawie  art. 25 ust. 1  ustawy  z  dnia  21 sierpnia 1997r.  o  gospodarce  nieruchomościami (tekst jednolity z 2010r. Dz. U. Nr 102, poz.651 ze zm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e zm.) oraz  </w:t>
      </w: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11 pkt 2 i </w:t>
      </w:r>
      <w:r>
        <w:rPr>
          <w:rFonts w:eastAsia="Times New Roman" w:cs="Arial" w:ascii="Arial" w:hAnsi="Arial"/>
          <w:sz w:val="22"/>
          <w:szCs w:val="22"/>
        </w:rPr>
        <w:t>§13  ust.1</w:t>
      </w:r>
      <w:r>
        <w:rPr>
          <w:rFonts w:cs="Arial" w:ascii="Arial" w:hAnsi="Arial"/>
          <w:sz w:val="22"/>
          <w:szCs w:val="22"/>
        </w:rPr>
        <w:t xml:space="preserve"> Uchwały Nr XXX/185/2008 Rady Miejskiej w Ostródzie   z  dnia 3 października 2008r.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kach nr: 132/2 o pow. 0,0233 ha i 133/2 o pow. 0,0439 ha, objętych księgą wieczystą KW 28833, położonych w obrębie 3  m. Ostródy przy ul. Plebiscytowej, stanowiących własność Gminy Miejskiej Ostródy, polegającej na budowie i eksploatacji elektroenergetycznej linii kablowej na rzecz ENERGA – OPERATOR 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zczegółowe zasady ustanowienia służebności przesyłu, w tym wysokość wynagrodzenia, przebieg elektroenergetycznej linii kablowej, zostaną określone            w  odrębnym porozumieniu zawartym z ENERGA-OPERATOR S.A.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 zarządzenia  powierza  się  Naczelnikowi  Wydziału  Geodezji, Architektu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ospodarki Nieruchomościami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Zarządzenie Nr 462/2010 z dnia 29 stycznia 2010r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5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;Times New Roman" w:hAnsi="Ottawa;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Krystyna Węgłowska</cp:lastModifiedBy>
  <cp:lastPrinted>2010-12-14T11:52:00Z</cp:lastPrinted>
  <dcterms:modified xsi:type="dcterms:W3CDTF">2009-04-02T10:09:00Z</dcterms:modified>
  <cp:revision>5</cp:revision>
  <dc:subject/>
  <dc:title>Ethan Frome</dc:title>
</cp:coreProperties>
</file>