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V/13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grudni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wysokości stawek opłaty za zajęcie pasa drogowego dla dróg, których zarządcą jest Gmina Miejska Ostró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 podstawie art. 12 pkt. 7 ustawy z dnia 5 czerwca 1998 roku o samorządzie gminnym (tekst jednolity Dz. U. z 2001 r. Nr 142 poz. 1591 z późn. zm.) oraz art. 40 ust. 8 i 9 ustawy              z dnia 21 marca 1985 r. o drogach  publicznych (Dz.U. z 2007 r. Nr 19 poz. 115 z późn. zm.)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 Ustala się wysokość opłat za zajęcie pasa drogowego dla dróg znajdujących się                         w zarządzie gminy Miejskiej  Ostróda w wysokości określonej w załączniku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Traci moc Uchwała Nr XVIII/130/2003 Rady Miejskiej  w Ostródzie z dnia 31 grudnia 2003 roku w sprawie określenia wysokości stawek opłaty za zajęcie pasa drogowego dla dróg, których zarządcą jest  Gmina Miejska Ostród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po upływie 14 dni od ogłoszenia w Dzienniku Urzędowym Województwa Warmińsko-Mazur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ind w:left="6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uchwały Nr IV/13/2010 </w:t>
      </w:r>
    </w:p>
    <w:p>
      <w:pPr>
        <w:pStyle w:val="Normal"/>
        <w:ind w:left="6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Miejskiej w Ostródzie </w:t>
      </w:r>
    </w:p>
    <w:p>
      <w:pPr>
        <w:pStyle w:val="Normal"/>
        <w:ind w:left="6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grudnia 2010 r.</w:t>
      </w:r>
    </w:p>
    <w:p>
      <w:pPr>
        <w:pStyle w:val="Normal"/>
        <w:ind w:left="6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stala się następującą wysokość stawek opłaty za zajęci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elementów pasa drogowego dla dróg, których zarządcą jest Gmina Miejska Ostró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obót w pasie drogowym za każdy dzień zajęcia pasa drogow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- za zajęcie do 20% szerokości jezdni</w:t>
        <w:tab/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4,00 zł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ajęcie powyżej 20% szerokości jezdni</w:t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5,00 zł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a zajęcie 100% szerokości jezdni</w:t>
        <w:tab/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8,00 zł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ajęcie chodnika lub pobocza drogi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3,00 zł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- za zajęcie pasa zieleni</w:t>
        <w:tab/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2,00 zł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left="852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Za zajęci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 xml:space="preserve"> pasa drogowego w celu umieszczenia w pasie drogowym urządzeń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y technicznej nie związanych z potrzebami zarządzania drogami lub potrzebami ruchu drogow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200,00 zł/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Umieszczenie w pasie drogowym obiektów budowlanych niezwiązanych                           z potrzebami zarządzania drogami lub potrzebami ruchu drogowego oraz reklam,                               za każdy dzień zajmowania pasa drogow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obiekty budowlane</w:t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1,00 zł/dzień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- reklamy</w:t>
        <w:tab/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2,00 zł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dz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Zajęcie na prawach wyłączności w celach innych niż wymienione w ust. 1-3 za każdy dzień zajmowania pasa drogowego : - </w:t>
      </w:r>
      <w:r>
        <w:rPr>
          <w:rFonts w:cs="Arial" w:ascii="Arial" w:hAnsi="Arial"/>
          <w:b/>
          <w:sz w:val="22"/>
          <w:szCs w:val="22"/>
        </w:rPr>
        <w:t>2,00 zł/dzi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35:00Z</dcterms:created>
  <dc:creator>BORM</dc:creator>
  <dc:description/>
  <dc:language>en-US</dc:language>
  <cp:lastModifiedBy>BOI</cp:lastModifiedBy>
  <dcterms:modified xsi:type="dcterms:W3CDTF">2011-01-05T14:35:00Z</dcterms:modified>
  <cp:revision>2</cp:revision>
  <dc:subject/>
  <dc:title/>
</cp:coreProperties>
</file>