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5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października 2011 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wołaniem i powołaniem osób wchodzących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3 wykreśla się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i Maria Agnieszka Tkaczyk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Naudzidło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Radosław Synowiec”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ując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i Agnieszka Karczewsk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>
          <w:rFonts w:cs="Arial" w:ascii="Arial" w:hAnsi="Arial"/>
          <w:sz w:val="22"/>
          <w:szCs w:val="22"/>
        </w:rPr>
        <w:t>Pan Sebastian Kozieła”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4/2010 Burmistrza Miasta Ostródy z dnia 29 grudnia 2010 r., zmienione Zarządzeniami Burmistrza Miasta Ostródy: Nr 14/2011 z dnia 21 stycznia 2011 r. i Nr 130/2011 z dnia 26 sierpnia 2011 r. pozostają bez zmia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9:00Z</dcterms:created>
  <dc:creator>-</dc:creator>
  <dc:description/>
  <cp:keywords/>
  <dc:language>en-US</dc:language>
  <cp:lastModifiedBy>SEKRETARZ</cp:lastModifiedBy>
  <dcterms:modified xsi:type="dcterms:W3CDTF">2011-10-24T08:45:00Z</dcterms:modified>
  <cp:revision>4</cp:revision>
  <dc:subject/>
  <dc:title/>
</cp:coreProperties>
</file>