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CHWAŁA NR XIII/72/2011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DY MIEJSKIEJ W OSTRÓDZIE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 dnia 28 października 2011 ro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sprawie ustalenia wysokości i sposobu poboru opłaty targowej na rok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dstawie art. 18 ust. 2 pkt. 8, ustawy z dnia 8 marca 1990r o samorządzie gminnym (tekst jednolity: D z U. Nr142, poz.1591 z 2001r., Nr 23,poz. 220 z 2002r.,Nr 62,poz.558 z2002r.,Nr 113, poz. 984 z 2002 r., Nr 214, poz. 1806 z 2002r., Nr 80, poz. 717 z 2003r., Nr 162, poz. 1568 z 2003r., nr 153, poz. 1271 z 2002r., Nr 102, poz. 1055 z 2004r., Nr 116 poz. 1203 z 2004 r, Nr 214 poz. 1806 z 2004r, Nr 172 poz. 1441 z 2005r., Nr 17, poz. 128 z 2006r., Nr 175, poz. 1457 z 2005r, Nr 181 poz. 1337 z 2006r, Nr 48 poz. 327 z 2007r., Nr 138 poz. 974 z 2007r. ,173 poz. 1218, z 2008r Nr 180 poz. .1111,223 poz. 1458, z 2009r Nr 52 poz. 420, 157 poz. 1241, z 2010r Nr 28 poz. 142, 28 poz. 143, 106 poz. 675, 40 poz. 230,z 2011r Nr 117 poz. 679, 134 poz. 777, 21 poz. 11300) art.15ustawy z dnia 12 stycznia 1991r. o podatkach i opłatach lokalnych (t j : Dz. U .z 2010 Nr 95 poz. 613, 62 poz. 620, 225 poz. 1461, 226 poz. 1475, z 2011 r Nr 102 poz. 584,112 poz. 654 Rada Miejska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1.</w:t>
      </w:r>
      <w:r>
        <w:rPr>
          <w:rFonts w:cs="Arial" w:ascii="Arial" w:hAnsi="Arial"/>
          <w:sz w:val="22"/>
          <w:szCs w:val="22"/>
        </w:rPr>
        <w:t xml:space="preserve">Opłatę targową pobiera się według stawek określonych w części niniejszej uchwały od osób fizycznych ,osób prawnych oraz jednostek organizacyjnych nie posiadających osobowości prawnej, dokonujących sprzedaży na targowiska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.</w:t>
      </w:r>
      <w:r>
        <w:rPr>
          <w:rFonts w:cs="Arial" w:ascii="Arial" w:hAnsi="Arial"/>
          <w:sz w:val="22"/>
          <w:szCs w:val="22"/>
        </w:rPr>
        <w:t>Ustala się następujące dzienne stawki opłaty targ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Przy sprzedaży z samochodu, ciągnika, przyczepy od jednego pojazdu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) o ładowności do 1 tony 10 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) o ładowności od 1 tony do 5 ton 12 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) o ładowności powyżej 5 ton 21 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Przy innej sprzedaży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 stołu 9 zł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) ze stoisk przenośnych 9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) punkty gastronomiczne ,budki – od stołu 16 zł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) dorywczo małej ilości warzyw kwiatów, grzybów, jagód, miodu itp. 2 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§ 3.</w:t>
      </w:r>
      <w:r>
        <w:rPr>
          <w:rFonts w:cs="Arial" w:ascii="Arial" w:hAnsi="Arial"/>
          <w:b w:val="false"/>
          <w:sz w:val="22"/>
          <w:szCs w:val="22"/>
        </w:rPr>
        <w:t>1.Zarządza się pobór opłaty targowej w drodze inkasa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2.Inkasentem opłaty targowej wyznacza się Miejską Administracje Budynków Komunalnych  </w:t>
        <w:tab/>
        <w:t xml:space="preserve">Spółka zo.o w Ostródzie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3.Inkasent jest obowiązany do wpłaty zebranych środków z tytułu opłaty targowej </w:t>
        <w:tab/>
        <w:t xml:space="preserve">najpóźniej w następnym dniu po dniu poboru do kasy Urzędu Miejskiego rozliczając się ze </w:t>
        <w:tab/>
        <w:t xml:space="preserve">skasowanych biletów i jednocześnie pobierając kolejne 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4.</w:t>
      </w:r>
      <w:r>
        <w:rPr>
          <w:rFonts w:cs="Arial" w:ascii="Arial" w:hAnsi="Arial"/>
          <w:b w:val="false"/>
          <w:sz w:val="22"/>
          <w:szCs w:val="22"/>
        </w:rPr>
        <w:t>1. Wysokość wynagrodzenia za inkaso opłaty targowej ustala się w formie prowizji w wysokości 5% zainkasowanych i wpłaconych kwo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Przekazanie wynagrodzenie za inkaso w wysokości jak w § 4 ust 1 nastąpi do 10 każdego następnego miesiąca za miesiąc poprzedni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5.</w:t>
      </w:r>
      <w:r>
        <w:rPr>
          <w:rFonts w:cs="Arial" w:ascii="Arial" w:hAnsi="Arial"/>
          <w:b w:val="false"/>
          <w:sz w:val="22"/>
          <w:szCs w:val="22"/>
        </w:rPr>
        <w:t xml:space="preserve">Wykonanie uchwały powierza się Burmistrzowi Miasta Ostród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6.</w:t>
      </w:r>
      <w:r>
        <w:rPr>
          <w:rFonts w:cs="Arial" w:ascii="Arial" w:hAnsi="Arial"/>
          <w:b w:val="false"/>
          <w:sz w:val="22"/>
          <w:szCs w:val="22"/>
        </w:rPr>
        <w:t>Z dniem 31 grudnia 2011 roku traci moc uchwała Nr XLVI/336/2005 z dnia 25 listopada 2005 roku w sprawie ustalenia wysokości i sposobu poboru opłaty targowej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§ 7.</w:t>
      </w:r>
      <w:r>
        <w:rPr>
          <w:rFonts w:cs="Arial" w:ascii="Arial" w:hAnsi="Arial"/>
          <w:b w:val="false"/>
          <w:sz w:val="22"/>
          <w:szCs w:val="22"/>
        </w:rPr>
        <w:t>Uchwała wchodzi w życie po upływie 14 dni od ogłoszenia w Dzienniku Urzędowym Województwa Warmińsko– Mazurskiego z mocą obowiązującą od 1 stycznia 2012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Ottawa;Times New Roman" w:hAnsi="Ottawa;Times New Roman" w:cs="Ottawa;Times New Roman"/>
      <w:b/>
      <w:bCs/>
      <w:i/>
      <w:iCs/>
      <w:sz w:val="32"/>
      <w:szCs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7:03:00Z</dcterms:created>
  <dc:creator>Wydział Finansowy</dc:creator>
  <dc:description/>
  <cp:keywords/>
  <dc:language>en-US</dc:language>
  <cp:lastModifiedBy>BOI</cp:lastModifiedBy>
  <cp:lastPrinted>2011-10-13T12:23:00Z</cp:lastPrinted>
  <dcterms:modified xsi:type="dcterms:W3CDTF">2011-11-04T08:03:00Z</dcterms:modified>
  <cp:revision>118</cp:revision>
  <dc:subject/>
  <dc:title>                     UCHWAŁA  NR  </dc:title>
</cp:coreProperties>
</file>