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211/ 2012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14 mar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2012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:</w:t>
      </w:r>
      <w:r>
        <w:rPr>
          <w:rFonts w:cs="Arial" w:ascii="Arial" w:hAnsi="Arial"/>
          <w:b/>
          <w:sz w:val="22"/>
          <w:szCs w:val="22"/>
        </w:rPr>
        <w:t xml:space="preserve">  powołania komisji przetargowej oraz przyjęcia regulaminu pracy komisji przetargow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awy z dnia 8 marca 1990r. o samorządzie gminnym </w:t>
        <w:br/>
        <w:t xml:space="preserve">(tekst jednolity Dz.U. z 2001r., nr 142, poz. 1591 z późn. zm.), w związku z art. 19 Ustawy </w:t>
        <w:br/>
        <w:t>z dnia 29 stycznia 2004r. - Prawo zamówień publicznych (tekst jednolity Dz.U. z 2010r.                  Nr 113, poz. 759 z późn. zm.) Burmistrz Miasta Ostróda zarządza, co następ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 oceny spełniania przez wykonawców warunków udziału w postępowaniu o udzielanie zamówień publicznych oraz badania i oceny  złożonych ofert  powołuje się komisję przetargową, w skład której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rzewodniczący komisji  - jeden z zastępców Burmistrza Miasta lub kierownik komórki organizacyjnej Urzędu Miejskiego wnioskującej o wszczęcie postępowania, lub inny wytypowany przez niego pracown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astępca przewodniczącego - kierownik komórki organizacyjnej Urzędu Miejskiego wnioskującej o wszczęcie postępowania lub inny wyznaczony przez niego pracown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z komisji - pracownik Zespołu d/s zamówień publicznych lub </w:t>
        <w:br/>
        <w:t>w miarę potrzeby inny pracownik wyznaczony przez kierownika komórki organizacyjnej Urzędu Miejskiego wnioskującej o wszczęcie postęp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jeden do dwóch pracowników komórki organizacyjnej wnioskującej o wszczęcie postępowania, wyznaczonych przez kierownika tej komór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pracownik Urzędu Miejskiego, poza wskazanym w pkt. a, wyznaczony                  według potrzeby przez kierownika komórki organizacyjnej Urzędu Miejskiego wnioskującej o wszczęcie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osoba nie będąca pracownikiem Urzędu Miejskiego, wyznaczona według potrzeby przez kierownika komórki organizacyjnej Urzędu Miejskiego wnioskującej                              o wszczęcie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członka komisji przetargowej i uzupełnienie jej składu następuje w tym samym trybie co powoł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mienny skład komisji przetargowej każdorazowo zatwierdzany będzie przez Burmistrza Miasta wraz z zatwierdzeniem wniosku komórki organizacyjnej o wszczęcie postępowania w sprawie udzielenia zamówienia publicznego (zał. nr 1 i 1A                                do regulaminu postępowań o udzielanie zamówień publicznych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żeli dokonanie określonych czynności związanych z przygotowaniem </w:t>
        <w:br/>
        <w:t>i przeprowadzeniem postępowań o udzielanie zamówień publicznych wymagać będzie wiadomości specjalnych, Burmistrz Miasta, z własnej inicjatywy lub na wniosek komisji przetargowej, może powołać biegł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e się regulamin pracy komisji przetargowej stanowiący załącznik nr 1                    do niniejszego zarządz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wołania i określenia trybu pracy komisji przetargowej zastosowanie                                    w szczególności mają przepisy ustawy z dnia 29 stycznia 2004r. - Prawo zamówień publicznych oraz ustawy z dnia  23 kwietnia 1964r. - Kodeks cywilny  ( Dz.U. Nr 16,                     poz. 93 z późn. zm.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464/2010  Burmistrza Miasta Ostróda z dnia 29 stycznia 2010r.               w sprawie powołania komisji przetargowej oraz przyjęcia Regulaminu pracy komisji przetargow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urmistrz Mia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lgierd Dąbr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92"/>
        </w:tabs>
        <w:ind w:left="59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9:00Z</dcterms:created>
  <dc:creator>Wydział GGiA</dc:creator>
  <dc:description/>
  <cp:keywords/>
  <dc:language>en-US</dc:language>
  <cp:lastModifiedBy>BOI</cp:lastModifiedBy>
  <cp:lastPrinted>2012-02-24T09:58:00Z</cp:lastPrinted>
  <dcterms:modified xsi:type="dcterms:W3CDTF">2012-03-14T09:19:00Z</dcterms:modified>
  <cp:revision>22</cp:revision>
  <dc:subject/>
  <dc:title>Z A R Z Ą D Z E N I E     NR   498 /  2006</dc:title>
</cp:coreProperties>
</file>