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5/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1 marc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  U. z 2001 r. Nr 142, poz. 591, z późn. zm.), art. 9a ust. 2 ustawy z dnia 29 lipca 2005 r. o przeciwdziałaniu przemocy w rodzinie (Dz. U. Nr 180, poz. 1493, z późn. zm.) oraz § 2 i 3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wołaniem i powołaniem osób wchodzących w skład Miejskiego Zespołu Interdyscyplinarnego do spraw Przeciwdziałania Przemocy w Rodzinie, zmianie ulega treść </w:t>
        <w:br/>
        <w:t xml:space="preserve">§ 1 ust. 2 Zarządzenia Nr 4/2010 Burmistrza Miasta Ostródy z dnia 29 grudnia 2010 r. </w:t>
        <w:br/>
        <w:t>w sprawie powołania Miejskiego Zespołu Interdyscyplinarnego do spraw Przeciwdziałania Przemocy w Rodzinie, w sposób następujący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3 wykreśla się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n Sebastian Kozieła”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ując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an Janusz Karczewski”.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zostałe postanowienia Zarządzenia Nr 4/2010 Burmistrza Miasta Ostródy z dnia 29 grudnia 2010 r., zmienione Zarządzeniami Burmistrza Miasta Ostródy: Nr 14/2011 z dnia 21 stycznia 2011 r., Nr 130/2011 z dnia 26 sierpnia 2011 r. i Nr 155/2011 z dnia 24 października 2011 r., pozostają bez zmian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ZETO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ZETO" w:hAnsi="Calibri;GentiumZETO" w:eastAsia="Calibri;GentiumZETO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4:00Z</dcterms:created>
  <dc:creator>-</dc:creator>
  <dc:description/>
  <cp:keywords/>
  <dc:language>en-US</dc:language>
  <cp:lastModifiedBy>Sekretarz</cp:lastModifiedBy>
  <dcterms:modified xsi:type="dcterms:W3CDTF">2012-03-21T07:11:00Z</dcterms:modified>
  <cp:revision>3</cp:revision>
  <dc:subject/>
  <dc:title/>
</cp:coreProperties>
</file>