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5" w:leader="none"/>
        </w:tabs>
        <w:spacing w:lineRule="auto" w:line="360"/>
        <w:jc w:val="center"/>
        <w:rPr>
          <w:b/>
          <w:b/>
        </w:rPr>
      </w:pPr>
      <w:r>
        <w:rPr>
          <w:b/>
        </w:rPr>
        <w:t>UCHWAŁA Nr XXI/112/2012</w:t>
      </w:r>
    </w:p>
    <w:p>
      <w:pPr>
        <w:pStyle w:val="Normal"/>
        <w:tabs>
          <w:tab w:val="clear" w:pos="708"/>
          <w:tab w:val="left" w:pos="2915" w:leader="none"/>
        </w:tabs>
        <w:spacing w:lineRule="auto" w:line="360"/>
        <w:jc w:val="center"/>
        <w:rPr>
          <w:b/>
          <w:b/>
        </w:rPr>
      </w:pPr>
      <w:r>
        <w:rPr>
          <w:b/>
        </w:rPr>
        <w:t>Rady Miejskiej w Ostródzie</w:t>
      </w:r>
    </w:p>
    <w:p>
      <w:pPr>
        <w:pStyle w:val="Normal"/>
        <w:tabs>
          <w:tab w:val="clear" w:pos="708"/>
          <w:tab w:val="left" w:pos="1774" w:leader="none"/>
        </w:tabs>
        <w:spacing w:lineRule="auto" w:line="480"/>
        <w:jc w:val="center"/>
        <w:rPr/>
      </w:pPr>
      <w:r>
        <w:rPr>
          <w:b/>
        </w:rPr>
        <w:t>z dnia 30 marca 2012</w:t>
      </w:r>
      <w:r>
        <w:rPr/>
        <w:t xml:space="preserve"> r.</w:t>
      </w:r>
    </w:p>
    <w:p>
      <w:pPr>
        <w:pStyle w:val="Normal"/>
        <w:tabs>
          <w:tab w:val="clear" w:pos="708"/>
          <w:tab w:val="left" w:pos="975" w:leader="none"/>
        </w:tabs>
        <w:spacing w:lineRule="auto" w:line="360"/>
        <w:jc w:val="center"/>
        <w:rPr>
          <w:b/>
          <w:b/>
        </w:rPr>
      </w:pPr>
      <w:r>
        <w:rPr>
          <w:b/>
        </w:rPr>
        <w:t xml:space="preserve">w sprawie zmiany Uchwały NR XVI/88/2011 Rady Miejskiej w Ostródzie z dnia </w:t>
      </w:r>
    </w:p>
    <w:p>
      <w:pPr>
        <w:pStyle w:val="Normal"/>
        <w:tabs>
          <w:tab w:val="clear" w:pos="708"/>
          <w:tab w:val="left" w:pos="975" w:leader="none"/>
        </w:tabs>
        <w:spacing w:lineRule="auto" w:line="360"/>
        <w:jc w:val="center"/>
        <w:rPr>
          <w:b/>
          <w:b/>
        </w:rPr>
      </w:pPr>
      <w:r>
        <w:rPr>
          <w:b/>
        </w:rPr>
        <w:t>9 grudnia 2011 r. w sprawie określenia wzorów informacji i deklaracji danych do ustalenia</w:t>
        <w:tab/>
        <w:t xml:space="preserve"> podatku od nieruchomości, podatku rolnego i podatku leśnego.</w:t>
      </w:r>
    </w:p>
    <w:p>
      <w:pPr>
        <w:pStyle w:val="Normal"/>
        <w:tabs>
          <w:tab w:val="clear" w:pos="708"/>
          <w:tab w:val="left" w:pos="284" w:leader="none"/>
        </w:tabs>
        <w:jc w:val="both"/>
        <w:rPr/>
      </w:pPr>
      <w:r>
        <w:rPr/>
        <w:tab/>
        <w:t>Na podstawie art. 18 ust. 2 pkt 8, art. 40 ust. 1 ustawy z dnia 8 marca 1990 roku o samorządzie gminnym (tekst jednolity Dz.U. Nr 142 poz. 1591 z 2001 roku , Dz.U.2002 Nr 23, poz. 220, Dz. U. Nr 62, poz. 558, Dz.U. Nr 113, poz. 984, Dz. U. Nr 153, poz.1271, Dz. U. Nr 214, poz. 1806, Dz.U. 2003 Nr 80, poz. 717, Dz.U. Nr 162, poz. 1568, Dz.U. 2004 Nr 102, poz. 1055, Dz.U. Nr 116, poz. 1203, Dz.U. 2005 Nr 172, poz. 1441, Dz.U. 2005 Nr 175, poz. 1457, Dz.U. 2006 Nr 17, poz. 128, Dz.U. Nr 181, poz. 1337, Dz.U. 2007 Nr 48, poz.327, Dz.U. Nr 138, poz. 974, Dz.U. 2008 Nr 180, poz.1111, Dz.U. Nr 223, poz.1458, Dz.U. 2009 Nr 52, poz.420, Dz.U. Nr 157, poz. 1241, Dz.U. 2010 Nr 40, poz. 230, Dz.U. Nr 106, poz. 675, Dz.U. 2011 Nr 21, poz. 113, Dz.U. 2011 Nr 134, poz. 777, Dz.U. Nr 149, poz. 887, Dz.U. Nr 217, poz. 1281, art. 6 ust. 13 ustawy z dnia 12 stycznia 1991 roku o podatkach i opłatach lokalnych , (tekst jednolity Dz.U. z 2010 roku, Nr 95 poz. 613 , Dz.U. 2009 Nr 215, poz. 1674, Dz.U. nr 96, poz. 620, Dz. U. 2010 Nr 225, poz. 1461, Dz.U. Nr 226, poz. 1475, Dz.U. 2011 Nr 102, poz. 584, Dz.U Nr 112, poz. 654, Dz.U. Nr 171, poz. 1016, 232, poz. 1378),art. 6 a ust. 11 ustawy z dnia 15 listopada 1984 r. o podatku rolnym ,(tekst jednolity Dz.U. z 2006 roku, Nr 136 poz. 969 , Dz.U. 2006 Nr 191, poz. 1412, Dz.U. Nr 249, poz. 1825, Dz.U. 2007 Nr 109, poz.747, Dz.U. 2008 Nr 116, poz. 730, Dz.U. Nr 237, poz. 1655, Dz.U. 2009 Nr 56, poz. 458, Dz. U. 2010 Nr 96, poz. 620, Dz.U. Nr 226, poz. 1475), art. 6 ust. 9 ustawy z dnia 30 października 2002 o podatku leśnym (tekst jednolity Dz.U. Nr 200 poz. 1682 , Dz.U. 2005 Nr 164, poz. 1365, Dz.U. 2006 Nr 249, poz.1825, Dz.U. 2008 Nr 116 poz. 730, Dz.U. 2009 Nr 56, poz. 458, Dz.U. 2010 Nr 96 poz. 620, Dz.U. Nr 226, poz. 1475)</w:t>
      </w:r>
    </w:p>
    <w:p>
      <w:pPr>
        <w:pStyle w:val="Normal"/>
        <w:jc w:val="both"/>
        <w:rPr/>
      </w:pPr>
      <w:r>
        <w:rPr>
          <w:b/>
        </w:rPr>
        <w:t>Rada Miejska w Ostródzie uchwala co następuje :</w:t>
      </w:r>
    </w:p>
    <w:p>
      <w:pPr>
        <w:pStyle w:val="Normal"/>
        <w:rPr>
          <w:b/>
          <w:b/>
        </w:rPr>
      </w:pPr>
      <w:r>
        <w:rPr>
          <w:b/>
        </w:rPr>
      </w:r>
    </w:p>
    <w:p>
      <w:pPr>
        <w:pStyle w:val="Normal"/>
        <w:tabs>
          <w:tab w:val="clear" w:pos="708"/>
          <w:tab w:val="left" w:pos="284" w:leader="none"/>
        </w:tabs>
        <w:jc w:val="both"/>
        <w:rPr/>
      </w:pPr>
      <w:r>
        <w:rPr>
          <w:b/>
        </w:rPr>
        <w:tab/>
        <w:t>§ 1.</w:t>
      </w:r>
      <w:r>
        <w:rPr/>
        <w:t xml:space="preserve"> Załącznik Nr 1 do uchwały NR XVI/88/2011 Rady Miejskiej w Ostródzie z dnia 9 grudnia 2011 r. otrzymuje brzmienie jak w załączniku Nr 1 do niniejszej uchwały.</w:t>
        <w:tab/>
        <w:t xml:space="preserve"> </w:t>
      </w:r>
    </w:p>
    <w:p>
      <w:pPr>
        <w:pStyle w:val="Normal"/>
        <w:jc w:val="both"/>
        <w:rPr/>
      </w:pPr>
      <w:r>
        <w:rPr/>
      </w:r>
    </w:p>
    <w:p>
      <w:pPr>
        <w:pStyle w:val="Normal"/>
        <w:tabs>
          <w:tab w:val="clear" w:pos="708"/>
          <w:tab w:val="left" w:pos="284" w:leader="none"/>
        </w:tabs>
        <w:jc w:val="both"/>
        <w:rPr/>
      </w:pPr>
      <w:r>
        <w:rPr>
          <w:b/>
        </w:rPr>
        <w:tab/>
        <w:t>§ 2</w:t>
      </w:r>
      <w:r>
        <w:rPr/>
        <w:t>. Załącznik Nr 4 do uchwały Nr Uchwały NR XVI/88/2011 Rady Miejskiej w Ostródzie z dnia 9 grudnia 2011 r. otrzymuje brzmienie jak w załączniku Nr 2 do niniejszej uchwały.</w:t>
        <w:tab/>
        <w:t xml:space="preserve"> </w:t>
      </w:r>
    </w:p>
    <w:p>
      <w:pPr>
        <w:pStyle w:val="Normal"/>
        <w:tabs>
          <w:tab w:val="clear" w:pos="708"/>
          <w:tab w:val="left" w:pos="284" w:leader="none"/>
        </w:tabs>
        <w:jc w:val="both"/>
        <w:rPr/>
      </w:pPr>
      <w:r>
        <w:rPr/>
        <w:tab/>
      </w:r>
      <w:r>
        <w:rPr>
          <w:b/>
        </w:rPr>
        <w:t xml:space="preserve">§ 3. </w:t>
      </w:r>
      <w:r>
        <w:rPr/>
        <w:t>Uchwała wchodzi w życie po upływie 14 dni od daty ogłoszenia w Dzienniku Urzędowym Województwa Warmińsko-Mazurskiego z mocą obowiązującą od 1 stycznia 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8:00Z</dcterms:created>
  <dc:creator>SARNECKA</dc:creator>
  <dc:description/>
  <cp:keywords/>
  <dc:language>en-US</dc:language>
  <cp:lastModifiedBy>BOI2</cp:lastModifiedBy>
  <cp:lastPrinted>2012-04-02T15:30:00Z</cp:lastPrinted>
  <dcterms:modified xsi:type="dcterms:W3CDTF">2012-04-05T08:45:00Z</dcterms:modified>
  <cp:revision>8</cp:revision>
  <dc:subject/>
  <dc:title>UCHWAŁA NR …………</dc:title>
</cp:coreProperties>
</file>