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0"/>
        </w:rPr>
        <w:t>U C H W A ŁA</w:t>
      </w:r>
      <w:r>
        <w:rPr>
          <w:rFonts w:cs="Arial" w:ascii="Arial" w:hAnsi="Arial"/>
          <w:b/>
        </w:rPr>
        <w:t xml:space="preserve"> Nr XXI/117/2012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Arial" w:ascii="Arial" w:hAnsi="Arial"/>
          <w:b/>
        </w:rPr>
        <w:t>z dnia 30 marca 2012r.</w:t>
      </w:r>
    </w:p>
    <w:p>
      <w:pPr>
        <w:pStyle w:val="Normal"/>
        <w:spacing w:lineRule="auto" w:line="360" w:before="0" w:after="200"/>
        <w:ind w:left="284" w:hanging="284"/>
        <w:contextualSpacing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</w:rPr>
        <w:t>w sprawie przyjęcia programu opieki nad zwierzętami bezdomnymi oraz zapobiegania bezdomności zwierząt na terenie Gminy Miejskiej Ostróda</w:t>
      </w:r>
      <w:r>
        <w:rPr>
          <w:rFonts w:cs="Arial" w:ascii="Arial" w:hAnsi="Arial"/>
          <w:b/>
          <w:spacing w:val="-20"/>
        </w:rPr>
        <w:t xml:space="preserve"> na 2012 rok.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lang w:eastAsia="pl-PL"/>
        </w:rPr>
        <w:t>Na podstawie art. 18 ust. 2 ustaw</w:t>
      </w:r>
      <w:r>
        <w:rPr>
          <w:rFonts w:cs="Arial" w:ascii="Arial" w:hAnsi="Arial"/>
          <w:i/>
          <w:lang w:eastAsia="pl-PL"/>
        </w:rPr>
        <w:t>y</w:t>
      </w:r>
      <w:r>
        <w:rPr>
          <w:rFonts w:cs="Arial" w:ascii="Arial" w:hAnsi="Arial"/>
          <w:lang w:eastAsia="pl-PL"/>
        </w:rPr>
        <w:t xml:space="preserve"> z dnia 8 marca 1990r. o samorządzie gminnym (tekst jednolity: Dz. U. z 2001r. Nr 142, poz. 1591;z 2002r. Nr 23, poz. 220, Nr 62, poz. 558,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r 113, poz. 984, Nr 214, poz. 1806, Nr 153, poz. 1271; z 2003r. Nr 80, poz. 717, Nr 162, poz. 1568; z 2004r. Nr 116, poz. 1203, Nr 102, poz. 1055; z 2005r. Nr 172, poz. 1441, Nr 175, poz. 1457; z 2006r. Nr 17, poz. 128, Nr 181, poz. 1337; z 2007r. Nr 48, poz. 327, Nr 138, poz. 974, Nr 173, poz. 1218; z 2008r. Nr 180, poz. 1111, Nr 223, poz. 1458; z 2009r. Nr 52, poz. 420, Nr 157, poz. 1241; z 2010r. Nr 28, poz. 142, Nr 28, poz. 146, Nr 106, poz. 675, Nr 40, poz. 230; z 2011r. Nr 117, poz. 679, Nr 134, poz. 777, Nr 21, poz. 113, Nr 217, poz. 1281, Nr 149, poz. 887) </w:t>
      </w:r>
      <w:r>
        <w:rPr>
          <w:rFonts w:cs="Arial" w:ascii="Arial" w:hAnsi="Arial"/>
        </w:rPr>
        <w:t>i art.11a ustawy z dnia 21 sierpnia 1997r. o ochronie zwierząt ( tekst jednolity: Dz. U. z 2003r. Nr 106, poz. 1002; z 2004r. Nr 69 poz. 625, Nr 92, poz. 880, Nr 96, poz.959; z 2005r. Nr 33, poz.289, Nr 175, poz. 1462; z 2006r. Nr 249, poz.1830; z 2008r. Nr 199, poz. 1227; z 2009r. Nr 18, poz. 97, Nr 79, poz. 668, Nr 92, poz.753; z 2010r. Nr 47,poz.278; z 2011r. Nr 230, poz. 1373.) Rada Miejska w Ostródzie uchwala, co następuje: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>§ 1. Uchwala się ,, Program opieki nad zwierzętami bezdomnymi oraz zapobiegania bezdomności zwierząt na terenie Gminy Miejskiej Ostróda na 2012 rok” stanowiący załącznik do niniejszej uchwał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cs="Arial" w:ascii="Arial" w:hAnsi="Arial"/>
        </w:rPr>
        <w:tab/>
        <w:t>§ 2. Wykonanie uchwały powierza się Burmistrzowi Miasta Ostród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>§ 3. Uchwała wchodzi w życie po upływie 14 dni od jej ogłoszenia w Dzienniku Urzędowym Województwa Warmińsko-Mazurskiego.</w:t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Załącznik do uchwały XXI Nr/117/201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dy Miejskiej w Ostródzi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dnia 30 marc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opieki nad zwierzętami bezdomnymi oraz zapobiegania bezdomn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wierząt na terenie Gminy Miejskiej Ostród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zadania 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>Program ma zastosowanie do wszystkich zwierząt, w szczególności psów i kotów, w tym kotów wolno żyjących oraz zwierząt gospodarskich przebywających w granicach administracyjnych Gminy Miejskiej Ostróda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Celem</w:t>
      </w:r>
      <w:r>
        <w:rPr>
          <w:rFonts w:cs="Arial" w:ascii="Arial" w:hAnsi="Arial"/>
          <w:i/>
        </w:rPr>
        <w:t xml:space="preserve">Programu </w:t>
      </w:r>
      <w:r>
        <w:rPr>
          <w:rFonts w:cs="Arial" w:ascii="Arial" w:hAnsi="Arial"/>
        </w:rPr>
        <w:t>jest zapobieganie bezdomności zwierząt na terenie miasta Ostródy oraz opieka nad bezdomnymi zwierzętami.</w:t>
      </w:r>
    </w:p>
    <w:p>
      <w:pPr>
        <w:pStyle w:val="Bezodstpw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Pod opieką schroniska dla bezdomnych zwierząt w Ostródzie, będącego własnością Gminy Miejskiej Ostróda może przebywać na co dzień około 250 psów i 50 kotów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Zadania priorytetowe </w:t>
      </w:r>
      <w:r>
        <w:rPr>
          <w:rFonts w:cs="Arial" w:ascii="Arial" w:hAnsi="Arial"/>
          <w:i/>
        </w:rPr>
        <w:t>Programu</w:t>
      </w:r>
      <w:r>
        <w:rPr>
          <w:rFonts w:cs="Arial" w:ascii="Arial" w:hAnsi="Arial"/>
        </w:rPr>
        <w:t xml:space="preserve"> to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domnym zwierzętom miejsca w schronisku dla zwierząt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a nad wolno żyjącymi kotami, w tym ich dokarmianie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ławianie bezdomnych zwierząt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gatoryjne sterylizacje albo kastracje zwierząt w schroniskach dla zwierząt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ypianie ślepych miotów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zukiwanie właścicieli dla bezdomnych zwierząt;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gospodarstwa rolnego w celu zapewnienia miejsca dla zwierząt gospodarski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pewnienie całodobowej opieki weterynaryjnej w przypadkach zdarzeń drogowych z udziałem zwierząt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zne znakowanie (czipowanie) zwierząt, w szczególności psów i kotów;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Funkcję koordynatora działań dotyczących ograniczenia bezdomności zwierząt pełni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Gospodarki Komunalnej i Środowi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3. Realizację działań dotyczących przeciwdziałaniu bezdomności zwierząt prowadzą prz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ajemnej współpra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- organizacje społeczne, których statutowym celem działania jest ochrona zwierzą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e współpracy z organami Inspekcji Weterynaryj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- schronisko dla zwierząt poprzez zapewnienie opieki zwierzętom bezdom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placówki oświatowe poprzez aktywne uczestniczenie w działaniach informacyj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 edukacyjnych mieszkańców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raż Miejska oraz Komenda Powiatowa Policji poprzez egzekwowanie przestrzegania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ówo utrzymaniu czystości i porządku przez opiekunów zwierząt.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alizacji celów Progra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  <w:lang w:eastAsia="pl-PL"/>
        </w:rPr>
        <w:t>Zapobieganie bezdomności zwierząt na terenie Gminy Miejskiej Ostróda polega n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odławianiu i umieszczaniu w schronisku zwierząt bezdomnych, zagubionyc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 błąkających się po terenie Gminy Miejskiej Ostróda oraz zwierząt z wypadków samochodowych na zgłoszenie mieszkańców, organizacji społecznych, Straży Miejskiej i innych służb porządk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jęciu opieką zwierząt przebywających w schronisku poprzez zapewnienie im właściwych warunków bytowania oraz zapewnienie opieki lekarsko-weterynaryjn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zukiwaniu dotychczasowych właścicieli lub nowych właścicieli dla zwierząt przebywających w schronisk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niejszaniu populacji psów bezdomnych poprzez sterylizację i kastrację psó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bywających w schronisk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niejszaniu populacji kotów bezdomnych poprzez sterylizację i kastrację kotów żyjących na wolności oraz kotów przebywających w schronisk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ywaniu w uzasadnionych przypadkach usypiania ślepych miotów kotów żyjących na wolnośc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edukacji mieszkańców Gminy Miejskiej Ostróda w zakresie kształtowania prawidłowych postaw i zachowań człowieka w stosunku do zwierząt oraz w zakresie obowiązków spoczywających na właścicielach i opiekunach zwierząt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ejmowaniu interwencji w sprawach dotyczących traktowania zwierząt niezgodni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 przepisami ustaw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Zapewnienie opieki bezdomnym zwierzętom z terenu Gminy Miejskiej Ostróda realiz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ronisko poprzez odławianie i przyjmowanie bezdomnych zwierząt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poprzez realizację zadań publicznych, obejmujących opiekę nad zwierzętami, których statutowym celem działania jest ochrona zwierząt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pl-PL"/>
        </w:rPr>
        <w:t>Zabiegi sterylizacji i kastracji kotów żyjących na wolności oraz usypianie ślepych miotów wykonywane będą na następujących zasad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1. Gmina Miejska Ostróda pokrywa całkowity koszt sterylizacji, kastracji i usypia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lepych miotów bezdomnych zwierzą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. Zabiegi sterylizacji, kastracji i usypiania ślepych miotów wykonywane będą na ter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lecznicy weterynaryjnej, z którą Gmina Miejska Ostróda zawrze umowę n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wiadczenie usług weterynaryj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3. Bezdomne koty będą doprowadzane do lecznicy weterynaryjnej przez tzw. opiekun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społecznych, zarządców i administratorów nieruchomości, członków organizacj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ołecznych lub pracowników schroniska dla zwierząt, po wcześniejszym uzysk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skierowania na zabieg, które wystawione zostanie przez Wydział Gospodar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Komunalnej i Środowiska na podstawie deklaracji stanowiącej załącznik Nr 1 d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niejszego program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4. Po wykonaniu zabiegu koty będą wypuszczane w miejscu ich wcześniejszeg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chwycenia lub w uzasadnionych przypadkach umieszczane w schroni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>. Obligatoryjna sterylizacja albo kastracja zwierząt w schroniskach dla zwierząt realizowane będzie po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Zawarcie umowy na opiekę nad zwierzętami z Opiekunem Schroniska w wyniku której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onywana jest sterylizacja, kastracja oraz niezbędne szczepienia zwierząt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zdomnych umieszczonych w Schronisku dla Zwierząt w Ostródzie z lokalizacją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Lubajnach,</w:t>
      </w:r>
    </w:p>
    <w:p>
      <w:pPr>
        <w:pStyle w:val="Normal"/>
        <w:spacing w:before="0" w:after="200"/>
        <w:ind w:left="6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Wprowadzanie mechanizmów finansowych zachęcających właścicieli zwierząt do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6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a sterylizacji, kastracji posiadanych psów i ko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ciel, poddający zabiegowi posiadane zwierzę, zgłasza się do lekarz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terynarii, z którym Gmina Miejska Ostróda ma zawartą stosowną umowę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az wypełni oświadczenie stanowiące załącznik Nr 2 do niniejszego programu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72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tóre po przeprowadzeniu zabiegu lekarz weterynarii przekaże do Urzędu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72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ieg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właściciel zwierzęcia opłaca lekarzowi weterynarii 30 % kosztów zabiegu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warunkach określonych w umowie, Gmina Miejska Ostróda płaci pozostałe 70% kosztów zabiegu bezpośrednio lekarzowi weterynarii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zabiegi sterylizacji i kastracji dofinansowywane są tylko tym właścicielom psów i kotów, którzy zaszczepili psa lub kota przeciw wściekliźni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dofinansowanie przez Gminę Miejską Ostróda wykonywanych w/w zabiegów </w:t>
      </w:r>
    </w:p>
    <w:p>
      <w:pPr>
        <w:pStyle w:val="Normal"/>
        <w:spacing w:before="0" w:after="200"/>
        <w:ind w:left="1065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 będzie do wyczerpania środków finansowych przeznaczonych na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200"/>
        <w:ind w:left="1065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 cel w danym roku określonych w § 1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Arial" w:hAnsi="Arial"/>
        </w:rPr>
        <w:t>. Poszukiwanie nowych właścicieli dla bezdomnych zwierząt realiz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ronisko poprzez prowadzenie działań zmierzających do pozyskiwania nowych właścicieli i oddawania do adopcji bezdomnych zwierząt osobom zainteresowanym i zdolnym zapewnić im należyte warunki byt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</w:rPr>
        <w:t>Wydział Gospodarki Komunalnej i Środowiska poprzez promocję zwierząt ze Schroniska oraz umieszczanie ogłoszeń o adopcji zwierząt na stronie internetowej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§ 8</w:t>
      </w:r>
      <w:r>
        <w:rPr>
          <w:rFonts w:cs="Arial" w:ascii="Arial" w:hAnsi="Arial"/>
        </w:rPr>
        <w:t>. Zapewnienie całodobowej opieki weterynaryjnej w przypadkach zdarzeń drogowych z udziałem zwierząt realizowane jest przez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warcie umowy z lekarzem weterynarii mającym możliwość świadczenia usług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łodobow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  <w:r>
        <w:rPr>
          <w:rFonts w:cs="Arial" w:ascii="Arial" w:hAnsi="Arial"/>
        </w:rPr>
        <w:t xml:space="preserve">. Wskazanie gospodarstwa rolnego w cele zapewnienia miejsca dla zwierząt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kich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arcie umowy przez Gminę Miejską z właścicielem gospodarstwa. Zakres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77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umowy określi gotowość zapewnienia opieki zwierzętom gospodarskim lub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709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będzie dotyczył indywidualnych przypadków przekazania zwierzą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28" w:hanging="21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 chwilą umieszczenia zwierząt w gospodarstwie Gmina Miejska podejmi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7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starania w zakresie znalezienia nowego właściciela dla tych zwierząt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b/>
        </w:rPr>
        <w:t>§ 10</w:t>
      </w:r>
      <w:r>
        <w:rPr>
          <w:rFonts w:cs="Arial" w:ascii="Arial" w:hAnsi="Arial"/>
        </w:rPr>
        <w:t>. Elektroniczne znakowanie (czipowanie) zwierząt, w szczególności psów i kotów poprzez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Sukcesywne wprowadzanie identyfikatorów elektronicznych w całej populacji psów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terenie Gminy Miejskiej Ostróda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Wprowadzenie i aktualizowanie ewidencji psów. Ewidencja powinna zawierać dan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łaścicieli oznakowanych psów przede wszystkim w celu ustalenia właściciela ps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gubionego lub psa, który pogryzł człowieka oraz ustalenia, czy pies został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dany obowiązkowemu szczepieniu przeciwko wściekliźn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b/>
        </w:rPr>
        <w:t>§ 11</w:t>
      </w:r>
      <w:r>
        <w:rPr>
          <w:rFonts w:cs="Arial" w:ascii="Arial" w:hAnsi="Arial"/>
        </w:rPr>
        <w:t>. Edukacja mieszkańców w zakresie opieki nad zwierzętami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chęcanie nauczycieli w szkołach i przedszkolach z terenu Gminy Miejski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tróda do włączenia w treść programów w dziedzinie ochrony środowis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7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adnień związanych z humanitarnym traktowaniem zwierząt domowych oraz standardami opieki nad zwierzętami, potrzebą ograniczenia liczby zwierząt poprzez sterylizację i kastr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półpraca z istniejącymi organizacjami pozarządowymi, których statutowym celem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 ochrona zwierząt oraz tworzenie korzystnych warunków do aktywizacji mieszkańców Gminy Miejskiej Ostróda w ramach działalności w tego typu organizacjach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Organizowanie dni otwartych w Schronisku w Ostródzie z lokalizacją w Lubajna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Propagowanie wolontariatu na rzecz ochrony zwierząt i sprawowania opieki nad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domnymi psami lub kotami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Propagowanie adopcj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0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</w:rPr>
        <w:t>Środki finansowe przeznaczone na realizację programu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a realizację zadań przeznaczono kwotę 55.000,00zł z tego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 000,00 - na wprowadzenie identyfikacji elektronicznej psów na terenie Gminy Miejskiej Ostróda oraz prowadzenie i aktualizację ewidencji – na podstawie zleceń wystawionych lekarzom weterynarii przez Gminę Miejską Ostróda,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30 000,00 - na dofinansowanie zabiegów sterylizacji i kastracji właścicielom psów i kotów oraz zabiegi uśpienia ślepych miotów na podstawie umowy zawartej z lekarzem weterynarii przez Gminę Miejską,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4 000,00 - na opiekę nad zwierzętami w gospodarstwie rolnym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1 000,00 - na opiekę i dokarmianie kotów wolno żyjących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ogram realizowany będzie ze środków finansowych zabezpieczonych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ab/>
        <w:t xml:space="preserve"> w budżecie Gminy Miejskiej Ostróda na 2012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programu opieki nad zwierzętami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ezdomnymi oraz zapobiegania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bezdomności zwierzą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Gmina Miejska Ostróda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ul. Mickiewicza 24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14-100 Ostró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PIEKUNA SPOŁECZNEGO ZWIERZĄ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Imię i nazwisko opiekuna społecznego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Gatunek zwierzęcia objętych opieką oraz ich liczba i płe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Miejsce przebywania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Forma udzielonej zwierzętom opi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11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Informacje dodatkowe /np. informacja o konieczności wykonania zabiegów: sterylizacja lub kastracja zwierząt, usypianie ślepych miotów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przetwarzanie moich danych osobowych zawartych we wniosku dla potrzeby wynikających z realizacji programu opieki nad zwierzętami bezdomnymi oraz zapobiegania bezdomności zwierząt na terenie Gminy Miejskiej Ostróda zgodnie z ustawą z dnia 29 sierpnia 1997r. o ochronie danych osobowych (Dz. U. z 2002r. Nr 101, poz. 926 z późn. zm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 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, data podpis opiekuna społecznego zwierzą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rogramu opieki nad zwierzętami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domnymi oraz zapobiegania bezdomności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0" w:after="0"/>
        <w:ind w:left="5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7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left="5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5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70" w:hanging="0"/>
        <w:contextualSpacing/>
        <w:jc w:val="both"/>
        <w:rPr/>
      </w:pPr>
      <w:r>
        <w:rPr>
          <w:rFonts w:cs="Arial" w:ascii="Arial" w:hAnsi="Arial"/>
          <w:b/>
        </w:rPr>
        <w:t>Oświadczenie dotyczące wykonania zabiegu weterynaryjnego w ramach programu opieki nad zwierzętami bezdomnymi oraz zapobiegania bezdomności zwierząt domowych na terenie Gminy Miejskiej Ostróda.</w:t>
      </w:r>
    </w:p>
    <w:p>
      <w:pPr>
        <w:pStyle w:val="Normal"/>
        <w:spacing w:before="0" w:after="0"/>
        <w:ind w:left="57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łaściciel / Opiekun zwierzęci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zamieszkania właściciela / opiekuna zwierzęcia, numer telefon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tunek zwierzęcia kot*/pies*/ślepy miot*, maść , płeć nr identyfikacyjn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nego zabiegu sterylizacja*/kastracja*/uśpienie ślepego miotu*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łączam kserokopię wykonania zaszczepienia psa/kota przeciw wściekliźnie w bieżącym rok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opłacenie lekarzowi weterynarii 30% kosztów zabiegu sterylizacji*/kastracji* w kwocie ………………………………………………………….. </w:t>
      </w:r>
    </w:p>
    <w:p>
      <w:pPr>
        <w:pStyle w:val="Normal"/>
        <w:spacing w:before="0" w:after="0"/>
        <w:ind w:left="9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złotych:…………………………………………………………………………….</w:t>
      </w:r>
    </w:p>
    <w:p>
      <w:pPr>
        <w:pStyle w:val="Normal"/>
        <w:spacing w:before="0" w:after="0"/>
        <w:ind w:left="9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az zobowiązuję się do szczególnej opieki nad zwierzęciem w okresie po zabieg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Wyrażam zgodę na przetwarzanie moich danych osobowych zawartych w oświadczeniu dla potrzeb wynikających z realizacji programu opieki nad zwierzętami bezdomnymi oraz zapobiegania bezdomności zwierząt na terenie Gminy Miejskiej Ostróda zgodnie z ustawą z dnia 29 sierpnia 1997r o ochronie danych osobowych (Dz. U. z 2002r. Nr 101 poz.926 z późn.zm).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124" w:firstLine="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właściciela zwierzęcia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…………………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0:00Z</dcterms:created>
  <dc:creator>IRL Naczelnik</dc:creator>
  <dc:description/>
  <cp:keywords/>
  <dc:language>en-US</dc:language>
  <cp:lastModifiedBy>BOI2</cp:lastModifiedBy>
  <cp:lastPrinted>2012-04-03T09:40:00Z</cp:lastPrinted>
  <dcterms:modified xsi:type="dcterms:W3CDTF">2012-04-05T12:31:00Z</dcterms:modified>
  <cp:revision>4</cp:revision>
  <dc:subject/>
  <dc:title/>
</cp:coreProperties>
</file>