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U C H W A ŁA</w:t>
      </w:r>
      <w:r>
        <w:rPr>
          <w:rFonts w:cs="Arial" w:ascii="Arial" w:hAnsi="Arial"/>
          <w:b/>
        </w:rPr>
        <w:t xml:space="preserve"> Nr XXIII/128/2012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</w:rPr>
        <w:t>z dnia 29 maja 2012 r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284" w:hanging="284"/>
        <w:contextualSpacing/>
        <w:jc w:val="center"/>
        <w:rPr/>
      </w:pPr>
      <w:r>
        <w:rPr>
          <w:rFonts w:cs="Arial" w:ascii="Arial" w:hAnsi="Arial"/>
          <w:b/>
        </w:rPr>
        <w:t>w sprawie zmiany Uchwały Nr XXI/117/2012 Rady Miejskiej w Ostródzie z dnia 30</w:t>
      </w:r>
    </w:p>
    <w:p>
      <w:pPr>
        <w:pStyle w:val="Normal"/>
        <w:spacing w:lineRule="auto" w:line="360" w:before="0" w:after="20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 2012r. w sprawie przyjęcia programu opieki nad zwierzętami bezdomnymi  oraz</w:t>
      </w:r>
    </w:p>
    <w:p>
      <w:pPr>
        <w:pStyle w:val="Normal"/>
        <w:spacing w:lineRule="auto" w:line="360" w:before="0" w:after="20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biegania  bezdomności zwierząt na terenie Gminy Miejskiej Ostróda</w:t>
      </w:r>
      <w:r>
        <w:rPr>
          <w:rFonts w:cs="Arial" w:ascii="Arial" w:hAnsi="Arial"/>
          <w:b/>
          <w:spacing w:val="-20"/>
        </w:rPr>
        <w:t xml:space="preserve"> na  2012  rok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/>
        <w:tab/>
      </w:r>
      <w:r>
        <w:rPr>
          <w:rFonts w:cs="Arial" w:ascii="Arial" w:hAnsi="Arial"/>
          <w:lang w:eastAsia="pl-PL"/>
        </w:rPr>
        <w:t xml:space="preserve">     Na podstawie art. 18 ust. 2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. o samorządzie gminnym (tekst jednolity: Dz. U. z 2001r. Nr 142, poz. 1591; z 2002r. Nr 23, poz. 220, Nr 62, poz. 558,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r 113, poz. 984, Nr 214, poz. 1806, Nr 153, poz. 1271; z 2003r. Nr 80,  poz. 717, Nr 162, poz. 1568; z 2004r. Nr 116, poz. 1203, Nr 102, poz. 1055; z 2005r. Nr 172, poz. 1441,         Nr 175, poz. 1457; z 2006r. Nr 17, poz. 128, Nr 181, poz. 1337; z 2007r. Nr 48, poz. 327,     Nr 138, poz. 974, Nr 173, poz. 1218; z 2008r. Nr 180, poz. 1111, Nr 223, poz. 1458; z 2009r. Nr 52, poz. 420, Nr 157, poz. 1241; z 2010r. Nr 28, poz. 142, Nr 28, poz. 146,  Nr 106,      poz. 675, Nr 40, poz. 230; z 2011r. Nr 117, poz. 679, Nr 134, poz. 777, Nr 21, poz. 113,      Nr 217, poz. 1281, Nr 149, poz. 887) </w:t>
      </w:r>
      <w:r>
        <w:rPr>
          <w:rFonts w:cs="Arial" w:ascii="Arial" w:hAnsi="Arial"/>
        </w:rPr>
        <w:t>i art.11a ustawy z dnia 21 sierpnia 1997r.                       o ochronie zwierząt ( tekst jednolity: Dz. U. z 2003r. Nr 106, poz. 1002; z 2004r. Nr 69       poz. 625, Nr 92, poz. 880, Nr 96, poz.959; z 2005r. Nr 33, poz.289, Nr 175, poz. 1462;           z 2006r.  Nr 249, poz.1830; z 2008r. Nr 199, poz. 1227; z 2009r. Nr 18, poz. 97, Nr 79,      poz. 668, Nr 92, poz.753; z 2010r. Nr 47,poz.278; z 2011r. Nr 230, poz. 1373.) Rada Miejska            w Ostródzie uchwala, co następuje: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1.W załączniku do uchwały Nr XXI/117/2012 Rady Miejskiej w Ostródzie z dnia 30 marca 2012r. w sprawie  przyjęcia programu opieki nad zwierzętami bezdomnymi oraz zapobiegania bezdomności zwierząt na terenie Gminy Miejskiej Ostróda wprowadza się następujące zmiany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</w:rPr>
        <w:t>w § 9 dodać pkt 3 w  brzmieniu:</w:t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ekę dla zwierząt gospodarskich zapewni Zakład Rolny Pana Piotra Franciszka  Madej,  Karnity 8, 14-140 Miłomłyn. </w:t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2. Wykonanie uchwały powierza się Burmistrzowi Miasta Ostród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3.Uchwała wchodzi w życie  po upływie 14 dni od jej ogłoszenia w Dzienniku Urzędowym Województwa Warmińsko-Mazurskiego.</w:t>
      </w:r>
    </w:p>
    <w:p>
      <w:pPr>
        <w:pStyle w:val="Bezodstpw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4:00Z</dcterms:created>
  <dc:creator>IRL Naczelnik</dc:creator>
  <dc:description/>
  <cp:keywords/>
  <dc:language>en-US</dc:language>
  <cp:lastModifiedBy>BORM</cp:lastModifiedBy>
  <cp:lastPrinted>2012-05-31T10:46:00Z</cp:lastPrinted>
  <dcterms:modified xsi:type="dcterms:W3CDTF">2012-05-31T08:55:00Z</dcterms:modified>
  <cp:revision>5</cp:revision>
  <dc:subject/>
  <dc:title/>
</cp:coreProperties>
</file>