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375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15 stycznia 2013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 sprawie zmiany Zarządzenia Nr 67/2011 Burmistrza Miasta Ostródy z dnia 6 kwietnia 2011 r. w sprawie zmiany Zarządzenia Nr 17/2011 Burmistrza Miasta Ostródy </w:t>
        <w:br/>
        <w:t xml:space="preserve">z dnia 26 stycznia 2011 r. w sprawie ustalenia Regulaminu działania </w:t>
        <w:br/>
        <w:t>Rady Sportu w gminie miejskiej Ostróda.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Na podstawie art. 30 ust. 1 i 2 ustawy z dnia 25 czerwca 2010 r. o sporcie (Dz. U. z 2010 r. Nr 127, poz. 857, z późn. zm.) oraz Regulaminu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działania Rady Sportu w gminie miejskiej Ostróda, </w:t>
      </w:r>
      <w:r>
        <w:rPr>
          <w:rFonts w:eastAsia="Times New Roman" w:cs="Arial" w:ascii="Arial" w:hAnsi="Arial"/>
          <w:b/>
          <w:color w:val="000000"/>
          <w:lang w:eastAsia="pl-PL"/>
        </w:rPr>
        <w:t>Burmistrz Miasta Ostródy zarządza,</w:t>
      </w:r>
      <w:r>
        <w:rPr>
          <w:rFonts w:eastAsia="Times New Roman" w:cs="Arial" w:ascii="Arial" w:hAnsi="Arial"/>
          <w:color w:val="000000"/>
          <w:lang w:eastAsia="pl-PL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wołuje się ze składu Rady Sportu w gminie miejskiej Ostróda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deusza Krajewskiego (rezygnacja członka)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riusza Lorenca (nieuczestniczenie w pracach Rady przez ponad rok)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yszarda Iwańca (nieuczestniczenie w pracach Rady przez ponad rok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Wykonanie Zarządzenia powierza się Dyrektorowi Ostródzkiego Centrum Sportu </w:t>
        <w:br/>
        <w:t>i Rekre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ab/>
        <w:t>Zarządzenie wchodzi w życie z dniem podjęcia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Piotr Gorzelewski</dc:creator>
  <dc:description/>
  <cp:keywords/>
  <dc:language>en-US</dc:language>
  <cp:lastModifiedBy>BOI</cp:lastModifiedBy>
  <cp:lastPrinted>2013-01-15T14:11:00Z</cp:lastPrinted>
  <dcterms:modified xsi:type="dcterms:W3CDTF">2013-01-15T13:59:00Z</dcterms:modified>
  <cp:revision>48</cp:revision>
  <dc:subject/>
  <dc:title/>
</cp:coreProperties>
</file>